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Муниципальное бюджетное общеобразовательное учреждение «Средняя общеобразовательная школа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с. Стригай Базварно-Карабулакского муниципального района Саратов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2989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textAlignment w:val="baseline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0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/>
                                    <w:textAlignment w:val="baseline"/>
                                    <w:rPr>
                                      <w:sz w:val="40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Приказ №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/>
                                    <w:textAlignment w:val="baseline"/>
                                    <w:rPr>
                                      <w:sz w:val="40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«            »                     201  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04.05pt;mso-wrap-distance-left:9pt;mso-wrap-distance-right:0pt;mso-wrap-distance-top:0pt;mso-wrap-distance-bottom:0pt;margin-top:4.8pt;mso-position-vertical-relative:text;margin-left:2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textAlignment w:val="baseline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0"/>
                              </w:rPr>
                              <w:t>«Утверждаю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/>
                              <w:textAlignment w:val="baseline"/>
                              <w:rPr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</w:rPr>
                              <w:t xml:space="preserve">Приказ №     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/>
                              <w:textAlignment w:val="baseline"/>
                              <w:rPr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</w:rPr>
                              <w:t xml:space="preserve">«            »                     201  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ложение</w:t>
        <w:br/>
        <w:t>о мерах поощре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анное Положение разработано на основании Конститу</w:t>
        <w:softHyphen/>
        <w:t xml:space="preserve">ции Российской Федерации, Закона РФ «Об основных гарантиях прав ребенка в Российской Федерации», Федерального закона от  29.12.2012 № 273-ФЗ   «Об образовании в Российской Федерации», на основании Устава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6898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мерах поощрения, правах и обязанностях учащихся обсуждается  на классных уче</w:t>
        <w:softHyphen/>
        <w:t>нических собраниях третьего и четвертого уровня общего образования, классных родительских собра</w:t>
        <w:softHyphen/>
        <w:t xml:space="preserve">ниях всех классов, заседаниях педагогического совета и совета образовательного учреждения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Меры поощр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Разработанный порядок применения к учащимся мер поощре</w:t>
        <w:softHyphen/>
        <w:t>ния должен способствовать созданию в образовательной организации благоприятного микроклимата, равных возможностей для обучающихся. Система поощ</w:t>
        <w:softHyphen/>
        <w:t>рений призвана стимулировать усилия обучающихся в учебной, трудовой, спортивной деятельности. Содействовать укреплению демократиче</w:t>
        <w:softHyphen/>
        <w:t>ских начал, помочь обучающимся в самооценке своих возможнос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1" w:hanging="0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Обучающиеся имеют право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1" w:hanging="0"/>
        <w:rPr/>
      </w:pPr>
      <w:r>
        <w:rPr>
          <w:sz w:val="28"/>
          <w:szCs w:val="28"/>
        </w:rPr>
        <w:tab/>
        <w:t>2.3.</w:t>
        <w:tab/>
        <w:t>В школе применяются следующие виды поощр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sz w:val="28"/>
          <w:szCs w:val="28"/>
        </w:rPr>
        <w:t>объявление благодарности через приказ по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sz w:val="28"/>
          <w:szCs w:val="28"/>
        </w:rPr>
        <w:t>награждение «Почетной грамотой»  и похвальным лис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е благодарственного письма роди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rPr/>
      </w:pPr>
      <w:r>
        <w:rPr>
          <w:sz w:val="28"/>
          <w:szCs w:val="28"/>
        </w:rPr>
        <w:t>помещение фотографии на стенд «Доска почета»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ценными приз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е учащихся к награждению знаком отличия, государственными орденами и медалями.</w:t>
      </w:r>
    </w:p>
    <w:p>
      <w:pPr>
        <w:pStyle w:val="Normal"/>
        <w:shd w:fill="FFFFFF" w:val="clear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2.4 Поощрения применяются директором школы по представлению педагогического совета, классного руководителя, а так же в соответствии с положениями о проводимых в школе, районе конкурсах и соревнованиях, и объявляются в приказе по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Настоящее Положение обсуждено и принято решением заседания  Педагогического совета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</w:rPr>
        <w:t>Протокол  № _____ от «______» ________________ 201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39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    от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токол №    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851" w:footer="397" w:bottom="198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540" w:after="0"/>
      <w:ind w:hanging="56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9:00Z</dcterms:created>
  <dc:creator>Света</dc:creator>
  <dc:description/>
  <cp:keywords/>
  <dc:language>en-US</dc:language>
  <cp:lastModifiedBy>strigai</cp:lastModifiedBy>
  <cp:lastPrinted>2014-11-14T10:18:00Z</cp:lastPrinted>
  <dcterms:modified xsi:type="dcterms:W3CDTF">2014-11-14T07:18:00Z</dcterms:modified>
  <cp:revision>29</cp:revision>
  <dc:subject/>
  <dc:title>ПОЛОЖЕНИЕ О ПООЩРЕНИЯХ ОБУЧАЮЩИХСЯ И НАКЛАДЫВАЕМЫХ на них ВЗЫСКАНИЯХ </dc:title>
</cp:coreProperties>
</file>