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Муниципальное бюджетное общеобразовательное учреждение «Средняя общеобразовательная школа с. Стригай Базварно-Карабулакского муниципального района Саратов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92989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autoSpaceDE w:val="false"/>
                                    <w:textAlignment w:val="baseline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2"/>
                                      <w:szCs w:val="20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300"/>
                                    <w:textAlignment w:val="baseline"/>
                                    <w:rPr>
                                      <w:sz w:val="40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Приказ №      о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uto" w:line="300"/>
                                    <w:textAlignment w:val="baseline"/>
                                    <w:rPr>
                                      <w:sz w:val="40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«            »                     201  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04.05pt;mso-wrap-distance-left:9pt;mso-wrap-distance-right:0pt;mso-wrap-distance-top:0pt;mso-wrap-distance-bottom:0pt;margin-top:4.8pt;mso-position-vertical-relative:text;margin-left:2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autoSpaceDE w:val="false"/>
                              <w:textAlignment w:val="baseline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0"/>
                              </w:rPr>
                              <w:t>«Утверждаю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0"/>
                              <w:textAlignment w:val="baseline"/>
                              <w:rPr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</w:rPr>
                              <w:t xml:space="preserve">Приказ №      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uto" w:line="300"/>
                              <w:textAlignment w:val="baseline"/>
                              <w:rPr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</w:rPr>
                              <w:t xml:space="preserve">«            »                     201  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доплат педагогическим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неаудиторную занят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1. Данное положение регламентирует порядок нормирования и учета,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аудиторной  занятости, а также определяет ее формы и виды, и разработано с целью повешения эффективности использования средств, направляемых на реализацию основных образовательных программ, улучшение качества представления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еаудиторная занятость с обучающимися осуществляется в свободное от аудиторных занятий время и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нормативно-правовыми документами, регламентирующими неаудиторную занятость с обучающимися, являются: закон об образовании №273-ФЗ «Об образовании в Российской Федерации», приказы и рекомендательные письма Министерства образования и науки РФ, приказы и распоряжения Министерства образования Саратовской области, Устав, настояще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ля организации неаудиторной занятости и проведения массовых мероприятий с обучающимися могут привлекаться квалифицированные специалисты на договор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 Направления неаудиторной занят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ция гражданско-правового воспитани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научно-познавательной и 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ргшанизация поддержки творческой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культурно-массовых, спортивных физкультурно-оздоровительных, нау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социально-психологической поддержк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Организация работы по пропаганде ЗО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Развитие системы информационного обеспечения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5"/>
        </w:rPr>
      </w:pPr>
      <w:r>
        <w:rPr>
          <w:spacing w:val="-5"/>
        </w:rPr>
        <w:t>Настоящее Положение обсуждено и принято решением заседания  Педагогического совета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</w:rPr>
        <w:t>Протокол  № _____ от «______» ________________ 201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09:00Z</dcterms:created>
  <dc:creator>Егор</dc:creator>
  <dc:description/>
  <cp:keywords/>
  <dc:language>en-US</dc:language>
  <cp:lastModifiedBy>strigai</cp:lastModifiedBy>
  <cp:lastPrinted>2014-11-14T10:19:00Z</cp:lastPrinted>
  <dcterms:modified xsi:type="dcterms:W3CDTF">2014-11-14T13:03:00Z</dcterms:modified>
  <cp:revision>6</cp:revision>
  <dc:subject/>
  <dc:title/>
</cp:coreProperties>
</file>