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Муниципальное бюджетное общеобразовательное учреждение «Средня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с. Стригай Базварно-Карабулакского муниципального района Саратов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2989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Cs w:val="20"/>
                                      <w:lang w:eastAsia="ru-RU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0"/>
                                      <w:lang w:eastAsia="ru-RU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0"/>
                                      <w:lang w:eastAsia="ru-RU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0"/>
                                      <w:lang w:eastAsia="ru-RU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30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Приказ №      о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30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«            »                     201  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04.05pt;mso-wrap-distance-left:9pt;mso-wrap-distance-right:0pt;mso-wrap-distance-top:0pt;mso-wrap-distance-bottom:0pt;margin-top:4.8pt;mso-position-vertical-relative:text;margin-left:2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Cs w:val="20"/>
                                <w:lang w:eastAsia="ru-RU"/>
                              </w:rPr>
                              <w:t>«Утверждаю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  <w:lang w:eastAsia="ru-RU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  <w:lang w:eastAsia="ru-RU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  <w:lang w:eastAsia="ru-RU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  <w:u w:val="single"/>
                                <w:lang w:eastAsia="ru-RU"/>
                              </w:rPr>
                              <w:t xml:space="preserve">Приказ №      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  <w:u w:val="single"/>
                                <w:lang w:eastAsia="ru-RU"/>
                              </w:rPr>
                              <w:t xml:space="preserve">«            »                     201  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ьзования лечебно-оздоровительной инфраструктурой,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ми культуры и спорта образовательной организации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я лечебно-оздоровительной инфраструктурой, объектов культуры и спорта </w:t>
      </w:r>
      <w:r>
        <w:rPr>
          <w:rFonts w:cs="Times New Roman" w:ascii="Times New Roman" w:hAnsi="Times New Roman"/>
          <w:sz w:val="28"/>
          <w:szCs w:val="28"/>
        </w:rPr>
        <w:t>МБОУ «СОШ с. Стригай Базарно-Карабулакского муниципального района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Конституцией Российской Федерации, Федеральным законом «Об образовании в Российской Федерации» от 29 декабря 2012 года №273-ФЗ пункт 21 части 1 статьи 34, Уставом организ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пользования лечебно – оздоровительной инфраструктурой, объектами культуры и спорта регулирует цели, задачи, принципы, порядок и особенности пользования лечебно – оздоровительной инфраструктурой, объектами культуры и спорта для планирования, организации и осуществления лечебно – оздоровительной, культурной, спортивной деятельности в организации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вопросы порядка пользования лечебно – оздоровительной инфраструктурой, объектами культуры и спор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й организации, в рамках реализации положений действующего законодательства РФ в сфере охраны здоровья граждан, гарантируется и осуществляется пользование лечебно – оздоровительной инфраструктурой, объектами культуры и спор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льзования лечебно – оздоровительной инфраструктурой, объектами культуры и спорта является оказание квалифицированной помощи обучающимся образовательной  организации, состоящей в профилактике здоровья обучающихся, содействия в организации спортивных, культурных и оздоровительных мероприятий, оказании методической и консультационной помощи, выполнении диагностических и профилактических мероприят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 – оздоровительная, культурная и спортивная работа в образовательной организации осуществляется квалифицированными педагогическими работниками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зователи лечебно – оздоровительной инфраструктурой, </w:t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ми культуры и спор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лечебно – оздоровительной работы в школе являются обучающиеся и работники образовательной организ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 и количество работников образовательной организации утверждается директор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обучающихся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бладают неотъемлемым правом на охрану здоровья, пользования лечебно – оздоровительной инфраструктурой, объектами культуры и спорта. Это право в организации обеспечивается охраной обучения, воспитания и отдыха, лечебно – оздоровительной инфраструктурой, объектами культуры и спорт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лечебно – оздоровительной инфраструктурой, объектами культуры и спорт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условиях, отвечающих их физиологическим особенностям и состоянию здоровь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и гуманное отношение со стороны учителей и сотрудников образовательной организаци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их прав, обучающиеся  или их родители (законные представители)  могут обращаться с жалобой к представителям администрации или лично директор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имею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на рассмотрение администрации предложения по вопросам своей деятельности, направленные на повышение эффективности труда, безопасности и охраны труд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в установленном действующим законодательством или локальным актом  порядке информацию, необходимую для осуществления своей деятельност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проектами решения директора и администрации по вопросам, затрагивающим должностные обязанности и прав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лены иными правами, предоставленными им директором , на основе соответствующего распоряжения или принятого локального акта, а также устанавливаемые трудовым договором, коллективным договором и действующим законодательством Р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ников образовательной организации действующим трудовым законодательством, трудовым договором, локальными актами, должностной инструкцией возлагаются обязанности, способствующие полному, правильному, своевременному и качественному исполнению ими своей трудовой функ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ьзования лечебно-оздоровительной инфра –структуро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заболеваний обучающиеся обращаются к фельдшеру медицинского пункта, где им оказывается первая медицинская помощь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досмотров, вакцинации против различных заболеваний осуществляется врачами ЦРБ, фельдшером ФАПа согласно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86" w:hanging="43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ьзования объектами культуры и спорт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БОУ «СОШ с. Стригай Базарно-Карабулакского муниципального района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антируется предоставление обучающимся академических прав на пользование объектами спорта образовательной организации, в частности спортивным залом, тренажерной, волейбольной площадками, футбольным полем, спортивной площадкой с элементами полосы препятствий, виртуальным тиром для проведения учебных стрельб во время проведения занятий, определённых в расписан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стоящее Положение обсуждено и принято решением заседания  Педагогического совета школы   Протокол  № _____ от «______» ________________ 201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о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токол №      о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540" w:after="0"/>
      <w:ind w:hanging="5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26:00Z</dcterms:created>
  <dc:creator>Егор</dc:creator>
  <dc:description/>
  <cp:keywords/>
  <dc:language>en-US</dc:language>
  <cp:lastModifiedBy>strigai</cp:lastModifiedBy>
  <cp:lastPrinted>2014-11-14T10:22:00Z</cp:lastPrinted>
  <dcterms:modified xsi:type="dcterms:W3CDTF">2014-11-14T07:22:00Z</dcterms:modified>
  <cp:revision>11</cp:revision>
  <dc:subject/>
  <dc:title/>
</cp:coreProperties>
</file>