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Средняя общеобразовательная школа с. Стригай Базарно-Карабулакского муниципального района Саратов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989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Директор МБОУ «СОШ с. Стригай Базарно-Карабулакского муниципального района Сарат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____________/Ю.В.Евдокимова/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Приказ № 06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/>
                                    <w:textAlignment w:val="baseline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«10» января 2012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12.65pt;mso-wrap-distance-left:9pt;mso-wrap-distance-right:0pt;mso-wrap-distance-top:0pt;mso-wrap-distance-bottom:0pt;margin-top:1.25pt;mso-position-vertical-relative:text;margin-left:2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«Утверждаю»</w:t>
                            </w:r>
                            <w:r>
                              <w:rPr>
                                <w:kern w:val="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Директор МБОУ «СОШ с. Стригай Базарно-Карабулакского муниципального района Саратовской област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____________/Ю.В.Евдокимова/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Приказ № 06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/>
                              <w:textAlignment w:val="baselin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«10» января 2012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ШКОЛЬНОМ САЙТЕ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74"/>
        <w:ind w:left="421" w:right="22" w:hanging="403"/>
        <w:jc w:val="both"/>
        <w:rPr>
          <w:spacing w:val="-12"/>
        </w:rPr>
      </w:pPr>
      <w:r>
        <w:rPr>
          <w:spacing w:val="-12"/>
        </w:rPr>
        <w:t xml:space="preserve">1.1.                           </w:t>
      </w:r>
      <w:r>
        <w:rPr/>
        <w:t>Положение определяет цели, задачи, требования к сайту образовательного учреждения, порядок организации работ по созданию и функционированию сайт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16" w:leader="none"/>
          <w:tab w:val="left" w:pos="3406" w:leader="none"/>
          <w:tab w:val="left" w:pos="4604" w:leader="none"/>
          <w:tab w:val="left" w:pos="7124" w:leader="none"/>
        </w:tabs>
        <w:spacing w:lineRule="exact" w:line="274"/>
        <w:ind w:left="421" w:right="18" w:hanging="403"/>
        <w:jc w:val="both"/>
        <w:rPr>
          <w:spacing w:val="-11"/>
        </w:rPr>
      </w:pPr>
      <w:r>
        <w:rPr>
          <w:spacing w:val="-11"/>
        </w:rPr>
        <w:t xml:space="preserve">1.2.                           </w:t>
      </w:r>
      <w:r>
        <w:rPr>
          <w:spacing w:val="-2"/>
        </w:rPr>
        <w:t>Функционирование</w:t>
      </w:r>
      <w:r>
        <w:rPr/>
        <w:tab/>
      </w:r>
      <w:r>
        <w:rPr>
          <w:spacing w:val="-2"/>
        </w:rPr>
        <w:t>сайта</w:t>
      </w:r>
      <w:r>
        <w:rPr/>
        <w:tab/>
      </w:r>
      <w:r>
        <w:rPr>
          <w:spacing w:val="-1"/>
        </w:rPr>
        <w:t>регламентируется</w:t>
      </w:r>
      <w:r>
        <w:rPr/>
        <w:tab/>
      </w:r>
      <w:r>
        <w:rPr>
          <w:spacing w:val="-3"/>
        </w:rPr>
        <w:t xml:space="preserve">действующим </w:t>
      </w:r>
      <w:r>
        <w:rPr/>
        <w:t>законодательством, Уставом образовательного учреждения, настоящим Положением, Рекомендациями и Правил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74"/>
        <w:ind w:left="18" w:hanging="0"/>
        <w:jc w:val="both"/>
        <w:rPr>
          <w:spacing w:val="-11"/>
        </w:rPr>
      </w:pPr>
      <w:r>
        <w:rPr>
          <w:spacing w:val="-11"/>
        </w:rPr>
        <w:t xml:space="preserve">1.3.                           </w:t>
      </w:r>
      <w:r>
        <w:rPr/>
        <w:t>Основные понятия, используемые в Положении: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b/>
          <w:bCs/>
        </w:rPr>
        <w:t xml:space="preserve">Сайт - </w:t>
      </w:r>
      <w:r>
        <w:rPr/>
        <w:t xml:space="preserve">информационный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pecypc</w:t>
      </w:r>
      <w:r>
        <w:rPr/>
        <w:t>, имеющий четко определенную законченную смысловую нагрузку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pecypc</w:t>
      </w:r>
      <w:r>
        <w:rPr>
          <w:b/>
          <w:bCs/>
        </w:rPr>
        <w:t xml:space="preserve"> </w:t>
      </w:r>
      <w:r>
        <w:rPr/>
        <w:t>- это совокупность информации и программных средств в Интернет, предназначенных для определенных целей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74"/>
        <w:ind w:left="421" w:right="7" w:hanging="403"/>
        <w:jc w:val="both"/>
        <w:rPr>
          <w:spacing w:val="-10"/>
        </w:rPr>
      </w:pPr>
      <w:r>
        <w:rPr>
          <w:spacing w:val="-10"/>
        </w:rPr>
        <w:t xml:space="preserve">1.4.                           </w:t>
      </w:r>
      <w:r>
        <w:rPr/>
        <w:t>Информационные ресурсы сайта формируются для представления различных аспектов деятель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74"/>
        <w:ind w:left="421" w:right="7" w:hanging="403"/>
        <w:jc w:val="both"/>
        <w:rPr>
          <w:spacing w:val="-11"/>
        </w:rPr>
      </w:pPr>
      <w:r>
        <w:rPr>
          <w:spacing w:val="-11"/>
        </w:rPr>
        <w:t xml:space="preserve">1.5.                           </w:t>
      </w:r>
      <w:r>
        <w:rPr/>
        <w:t>Сайт содержит материалы, не противоречащие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74"/>
        <w:ind w:left="18" w:hanging="0"/>
        <w:jc w:val="both"/>
        <w:rPr>
          <w:spacing w:val="-10"/>
        </w:rPr>
      </w:pPr>
      <w:r>
        <w:rPr>
          <w:spacing w:val="-10"/>
        </w:rPr>
        <w:t xml:space="preserve">1.6.                           </w:t>
      </w:r>
      <w:r>
        <w:rPr/>
        <w:t>Сайт не может быть использован в рекламных и коммерческих целях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74"/>
        <w:ind w:left="421" w:right="4" w:hanging="403"/>
        <w:jc w:val="both"/>
        <w:rPr>
          <w:spacing w:val="-10"/>
        </w:rPr>
      </w:pPr>
      <w:r>
        <w:rPr>
          <w:spacing w:val="-10"/>
        </w:rPr>
        <w:t xml:space="preserve">1.7.                           </w:t>
      </w:r>
      <w:r>
        <w:rPr/>
        <w:t>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74"/>
        <w:ind w:left="421" w:right="4" w:hanging="403"/>
        <w:jc w:val="both"/>
        <w:rPr>
          <w:spacing w:val="-11"/>
        </w:rPr>
      </w:pPr>
      <w:r>
        <w:rPr>
          <w:spacing w:val="-11"/>
        </w:rPr>
        <w:t xml:space="preserve">1.8.                           </w:t>
      </w:r>
      <w:r>
        <w:rPr/>
        <w:t>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74"/>
        <w:ind w:left="421" w:right="4" w:hanging="403"/>
        <w:jc w:val="both"/>
        <w:rPr>
          <w:spacing w:val="-9"/>
        </w:rPr>
      </w:pPr>
      <w:r>
        <w:rPr>
          <w:spacing w:val="-9"/>
        </w:rPr>
        <w:t xml:space="preserve">1.9.                           </w:t>
      </w:r>
      <w:r>
        <w:rPr/>
        <w:t>Структура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74" w:before="4" w:after="0"/>
        <w:ind w:left="421" w:right="7" w:hanging="403"/>
        <w:jc w:val="both"/>
        <w:rPr>
          <w:spacing w:val="-8"/>
        </w:rPr>
      </w:pPr>
      <w:r>
        <w:rPr>
          <w:spacing w:val="-8"/>
        </w:rPr>
        <w:t xml:space="preserve">1.10.                    </w:t>
      </w:r>
      <w:r>
        <w:rPr/>
        <w:t>Ответственность за содержание и достоверность информации, размещенной на сайте, несет руководитель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74"/>
        <w:ind w:left="421" w:right="4" w:hanging="403"/>
        <w:jc w:val="both"/>
        <w:rPr>
          <w:spacing w:val="-10"/>
        </w:rPr>
      </w:pPr>
      <w:r>
        <w:rPr>
          <w:spacing w:val="-10"/>
        </w:rPr>
        <w:t xml:space="preserve">1.11.                    </w:t>
      </w:r>
      <w:r>
        <w:rPr/>
        <w:t>Для обеспечения актуальности и своевременности информационного наполнения сайта приказом по образовательному учреждению назначаются ответственные лица за предоставление информации по направлениям и ее публикацию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274"/>
        <w:ind w:left="18" w:right="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Цели  и задачи школьного сайт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439" w:right="4" w:hanging="432"/>
        <w:jc w:val="both"/>
        <w:rPr>
          <w:spacing w:val="-5"/>
        </w:rPr>
      </w:pPr>
      <w:r>
        <w:rPr>
          <w:spacing w:val="-5"/>
        </w:rPr>
        <w:t xml:space="preserve">2.1.            </w:t>
      </w:r>
      <w:r>
        <w:rPr/>
        <w:t>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 w:before="4" w:after="0"/>
        <w:ind w:left="439" w:hanging="432"/>
        <w:jc w:val="both"/>
        <w:rPr>
          <w:spacing w:val="-5"/>
        </w:rPr>
      </w:pPr>
      <w:r>
        <w:rPr>
          <w:spacing w:val="-5"/>
        </w:rPr>
        <w:t xml:space="preserve">2.2.            </w:t>
      </w:r>
      <w:r>
        <w:rPr/>
        <w:t>Создание и функционирование сайта образовательного учреждения направлены на решение следующих задач:</w:t>
      </w:r>
    </w:p>
    <w:p>
      <w:pPr>
        <w:pStyle w:val="Normal"/>
        <w:shd w:fill="FFFFFF" w:val="clear"/>
        <w:spacing w:lineRule="exact" w:line="274" w:before="7" w:after="0"/>
        <w:ind w:firstLine="426"/>
        <w:jc w:val="both"/>
        <w:rPr/>
      </w:pPr>
      <w:r>
        <w:rPr/>
        <w:t>- формирование   целостного   положительного   имиджа   образовательного учреждения;</w:t>
      </w:r>
    </w:p>
    <w:p>
      <w:pPr>
        <w:pStyle w:val="Normal"/>
        <w:shd w:fill="FFFFFF" w:val="clear"/>
        <w:spacing w:lineRule="exact" w:line="274" w:before="4" w:after="0"/>
        <w:ind w:firstLine="426"/>
        <w:jc w:val="both"/>
        <w:rPr/>
      </w:pPr>
      <w:r>
        <w:rPr/>
        <w:t>- информирование граждан об образовательной деятельности   учреждения, дополнительных услугах, событиях, мероприятиях;</w:t>
      </w:r>
    </w:p>
    <w:p>
      <w:pPr>
        <w:pStyle w:val="Normal"/>
        <w:shd w:fill="FFFFFF" w:val="clear"/>
        <w:spacing w:lineRule="exact" w:line="274" w:before="4" w:after="0"/>
        <w:ind w:firstLine="426"/>
        <w:jc w:val="both"/>
        <w:rPr/>
      </w:pPr>
      <w:r>
        <w:rPr/>
        <w:t>- предоставление дополнительных возможностей в виде дистанционного образования, в т.ч. консультирования;</w:t>
      </w:r>
    </w:p>
    <w:p>
      <w:pPr>
        <w:pStyle w:val="Normal"/>
        <w:shd w:fill="FFFFFF" w:val="clear"/>
        <w:spacing w:lineRule="exact" w:line="274" w:before="4" w:after="0"/>
        <w:ind w:firstLine="426"/>
        <w:jc w:val="both"/>
        <w:rPr/>
      </w:pPr>
      <w:r>
        <w:rPr/>
        <w:t>- информирование родителей, организация конференций и форумов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/>
        <w:t>- предоставление электронных сервисов для информирования учащихся и родителей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/>
        <w:t>- создание условий для взаимодействия участников образовательного процесса, социальных партнёров образовательного учреждения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/>
        <w:t>- осуществление обмена педагогическим опытом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/>
        <w:t>- стимулирование творческой активности педагогов и обучающихся;</w:t>
      </w:r>
    </w:p>
    <w:p>
      <w:pPr>
        <w:pStyle w:val="Normal"/>
        <w:autoSpaceDE w:val="false"/>
        <w:ind w:firstLine="360"/>
        <w:jc w:val="center"/>
        <w:rPr/>
      </w:pPr>
      <w:r>
        <w:rPr/>
        <w:t>- предоставление возможностей доступа учащихся и родителей к информационно-образовательным ресурсам.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Структура редакции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1. Научный руководитель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значается руководителем школьной команды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ординирует деятельность рабочей группы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нтролирует и корректирует работу редактора сайта и вэб-мастера сайта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бладает правом «вето» на публикацию любой информации на сайте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2. Главный редактор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значается научным руководителем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едактирует информационные материалы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анкционирует размещение информационных материалов на сайте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здает сеть корреспондентов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3. Вэб-мастер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значается научным руководителем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существляет разработку дизайна сайта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воевременно размещает информацию на сайте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4. Корреспондент сайта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Назначается главным редактором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бирает информацию, пригодную для размещения на сайте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формляет новостные статьи и другие информационные материалы для сайта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Организация деятельности сайта</w:t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1.   Редакция сайта  проводит установочные и итоговый заседания по вопросам работы сайта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2.  Редакция сайта отвечает за содержательное наполнение  школьного сайта и его своевременное обновление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3.   Заполнение сайта проводится не реже одной недел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Права и обязанности членов редакции сайта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1. Члены редакции имеют право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1.1.  запрашивать необходимую информацию, касающегося своего ОУ у  администрации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2. Члены команды обязаны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2.1.  присутствовать на заседаниях методических советов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2.2.  выполнять свои функциональные обязанности в соответствии со своим техническим заданием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2.3. В конце учебного года предоставлять  отчёт о проделанной работе перед педагогическим советом школы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Примерная структура сайта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Информационный блок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овостной блок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едактор новостей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оординаты школы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траничка описывает координаты школы, банковские реквизиты, карту проезд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История школы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траничка описывает историю школы, ее основные достижения, известных выпускников и т.п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став школы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бычно кладется в HTML версии (для просмотра через Интернет) и в версии для печати  лучше в архивированном виде, чтобы уменьшить объем скачиваемой информации по низкоскоростным каналам связи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равила приема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 этой страничке описываются установленные правила приема учеников  как в 1-й класс, так и в последующие класс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авила школьной жизни (Правила внутреннего распорядка)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авила внутреннего распорядка определяют основные моменты организации нормальной работы педагогического коллектива школы. Этот документ целесообразно размещать в версии для просмотра через Интернет и в версии для печати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грамма развития школы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ля посетителей сайта (всех категорий целевой аудитории) будет интересно узнать о планах школы. План обычно утверждается в управлении образования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Достижения школы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траничка о наиболее значимых событиях в истории школы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Безопасность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Очень важный вопрос о том, как обеспечивается и финансируется безопасность в школе, кто отвечает за безопасность. 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Партнеры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траничка посвящена партнерам: ВУЗам, с которыми сотрудничает школа, предприятия, где могут подрабатывать дети или пойти работать после окончания и т.п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Вакансии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бъявление об открытых вакансиях для школы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Директор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нформация о директоре, обращение, обратная связь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нформация о зам. По УВР, обращение, обратная связь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меститель директора по ВР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нформация о зам. По ВР, обращение, обратная связь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меститель директора по социальной защите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нформация о зам. Соц. защите, обращение, обратная связь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меститель директора по безопасности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нформация о зам. безопасности, обращение, обратная связ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щита де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чителя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color w:val="000000"/>
        </w:rPr>
        <w:t xml:space="preserve">Учителя начальных классов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Фотоальбом с краткой биографией каждого из учителей. Если учитель ведет свою рубрику, ссылка на рубрику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чителя старших классов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Фотоальбом с краткой биографией каждого из учителей. Если учитель ведет свою рубрику, ссылка на рубрику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чителя подготовительных классов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Фотоальбом с краткой биографией каждого из учителей. Если учитель ведет свою рубрику, ссылка на рубрик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лассы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траницы классов школ. Каждая страница может быть закрыта паролем для ограниченного просмотр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каждом классе следующие страницы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Классный руководитель;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Фотоальбом класса;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асписание занятий;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екущая успеваемость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ерсональные страницы учителе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азделы, которые ведут учителя. Это могут быть методические разработки, электронные курсы, вопросники, вопросы для самоконтроля, в том числе для предварительной проверки по поступлению в школ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ерсональные страницы ученик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аждый ученик может вести собственный раздел, в том числе фору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бъяв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Рекомендованные спектакли и фильм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Музе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ездк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одительский фору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стречаться работающим родителям сложно. Обсудить же проблемы детей можно на родительском форуме. Темы форума: обмен опытом, взаимопомощь, «ищу компанию», «куплю-продам-отдам» и многое другое. При желании форум можно сделать доступным только родителям конкретной школы/класса, защитив его пароле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Форум ученик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бсуждение насущных проблем ученик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понсо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нформация о спонсорах, их вкладе в развитие данной школ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артнер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нформация о партнерах школы: Вузах, прочих организац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азделы и темы школьного сайта могут быть иными, шире, уже  на усмотрение школ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7. Формы поощрения сотрудников редакции</w:t>
      </w:r>
    </w:p>
    <w:p>
      <w:pPr>
        <w:pStyle w:val="Normal"/>
        <w:autoSpaceDE w:val="false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качестве поощрения сотрудников редакции редколлегия имеет право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граждать почетными грамотами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ощрять ценными подарками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едлагать другие формы поощрен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стоящее Положение обсуждено и принято решением Педагогического совета школ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color w:val="000000"/>
        </w:rPr>
      </w:pPr>
      <w:r>
        <w:rPr>
          <w:color w:val="000000"/>
          <w:spacing w:val="-5"/>
        </w:rPr>
        <w:t>Протокол  № 05 от «10» января 2012 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2:00Z</dcterms:created>
  <dc:creator>Федулова</dc:creator>
  <dc:description/>
  <cp:keywords/>
  <dc:language>en-US</dc:language>
  <cp:lastModifiedBy> </cp:lastModifiedBy>
  <cp:lastPrinted>2012-03-18T12:22:00Z</cp:lastPrinted>
  <dcterms:modified xsi:type="dcterms:W3CDTF">2012-05-11T05:55:00Z</dcterms:modified>
  <cp:revision>9</cp:revision>
  <dc:subject/>
  <dc:title>Положение  о школьном сайте</dc:title>
</cp:coreProperties>
</file>