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right="-76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9890" cy="130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Приказ № 06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«10» января 2012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03.05pt;mso-wrap-distance-left:9pt;mso-wrap-distance-right:0pt;mso-wrap-distance-top:0pt;mso-wrap-distance-bottom:0pt;margin-top:1.25pt;mso-position-vertical-relative:text;margin-left:1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«Утверждаю»</w:t>
                            </w:r>
                            <w:r>
                              <w:rPr>
                                <w:kern w:val="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Приказ № 06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«10» января 2012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ind w:right="-7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Совете профилактики правонарушений </w:t>
      </w:r>
    </w:p>
    <w:p>
      <w:pPr>
        <w:pStyle w:val="Normal"/>
        <w:ind w:right="-7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еди обучающихся </w:t>
      </w:r>
    </w:p>
    <w:p>
      <w:pPr>
        <w:pStyle w:val="Normal"/>
        <w:ind w:left="-567" w:right="-7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-766" w:firstLine="485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№120 «Об основах системы профилактики безнадзорности и правонарушений несовершеннолетних» от 24.06.1999 г. в соответствии с </w:t>
      </w:r>
      <w:r>
        <w:rPr>
          <w:sz w:val="24"/>
          <w:szCs w:val="24"/>
          <w:u w:val="single"/>
        </w:rPr>
        <w:t>Конституцией</w:t>
      </w:r>
      <w:r>
        <w:rPr>
          <w:sz w:val="24"/>
          <w:szCs w:val="24"/>
        </w:rPr>
        <w:t xml:space="preserve"> Российской Федерации и общепризнанными нормами международного права устанавливает основы правового регулирования отношений, возникающих в связи с деятельностью по профилактике безнадзорности и правонарушений несовершеннолетних.</w:t>
      </w:r>
    </w:p>
    <w:p>
      <w:pPr>
        <w:pStyle w:val="Normal"/>
        <w:ind w:left="-567" w:right="-766" w:firstLine="485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1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Основные задачи и принципы деятельности совета профилактики</w:t>
      </w:r>
    </w:p>
    <w:p>
      <w:pPr>
        <w:pStyle w:val="Normal"/>
        <w:ind w:left="-567" w:right="-766" w:firstLine="485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ind w:left="-567" w:right="-766" w:firstLine="485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left="-567" w:right="-766" w:firstLine="48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ind w:left="-567" w:right="-766" w:firstLine="485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left="-567" w:right="-766" w:firstLine="485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ятельность совета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3. В состав Совета профилактики  входят зам. директора по УВР, зам. директора по ВР, педагогические работники,,мед работник,. Состав Совета профилактики и его руководитель утверждается приказом директор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2. Категории лиц, в отношении которых проводится индивидуальная профилактическая работа</w:t>
      </w:r>
    </w:p>
    <w:p>
      <w:pPr>
        <w:pStyle w:val="Normal"/>
        <w:ind w:left="135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-567" w:right="-76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Индивидуальная профилактическая работа проводится в отношении несовершеннолетних: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2) занимающихся бродяжничеством или попрошайничеством;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тавшихся без попечения родителей, 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4) употребляющих наркотические средства или психотропные вещества без назначения врача либо употребляющих одурманивающие вещества (в том числе табачные изделия);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left="-567" w:right="-766" w:firstLine="485"/>
        <w:jc w:val="both"/>
        <w:rPr>
          <w:sz w:val="24"/>
          <w:szCs w:val="24"/>
        </w:rPr>
      </w:pPr>
      <w:r>
        <w:rPr>
          <w:sz w:val="24"/>
          <w:szCs w:val="24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left="-567" w:right="-766" w:firstLine="485"/>
        <w:jc w:val="both"/>
        <w:rPr>
          <w:sz w:val="24"/>
          <w:szCs w:val="24"/>
        </w:rPr>
      </w:pPr>
      <w:r>
        <w:rPr>
          <w:sz w:val="24"/>
          <w:szCs w:val="24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9) условно - 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лучивших отсрочку отбывания наказания или отсрочку исполнения приговора;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1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 xml:space="preserve">12) осужденных за совершение </w:t>
      </w:r>
      <w:r>
        <w:rPr>
          <w:sz w:val="24"/>
          <w:szCs w:val="24"/>
          <w:u w:val="single"/>
        </w:rPr>
        <w:t>преступления</w:t>
      </w:r>
      <w:r>
        <w:rPr>
          <w:sz w:val="24"/>
          <w:szCs w:val="24"/>
        </w:rPr>
        <w:t xml:space="preserve">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3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4) пропускающие занятия без уважительной причины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5) нарушающие Устав школы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6) нарушающие обязанности ученика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>2. Коллектив МБОУ «СОШ  с. Стригай Базарно- Карабулакского муниципального района  Саратовской области» проводят индивидуальную профилактическую работу в отношении родителей или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8" w:firstLine="48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3. Основания проведения индивидуальной профилактической работы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аниями проведения индивидуальной профилактической работы в отношении несовершеннолетних, их родителей или законных представителей являются обстоятельства, предусмотренные </w:t>
      </w:r>
      <w:r>
        <w:rPr>
          <w:b/>
          <w:sz w:val="24"/>
          <w:szCs w:val="24"/>
        </w:rPr>
        <w:t>главой  2</w:t>
      </w:r>
      <w:r>
        <w:rPr>
          <w:sz w:val="24"/>
          <w:szCs w:val="24"/>
        </w:rPr>
        <w:t xml:space="preserve"> настоящего положения, если они зафиксированы в следующих документах: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>1) заявление несовершеннолетнего либо его родителей или законных представителей об оказании им помощи по вопросам, входящим в компетенцию МБОУ «СОШ  с. Стригай Базарно- Карабулакского муниципального района  Саратовской области»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говор, определение или постановление суда;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становление комиссии по делам несовершеннолетних и защите их прав, постановление общественной комиссии  Старожуковского  МО, постановление совета профилактики, сообщение из ОВ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358" w:firstLine="48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4. Сроки проведения индивидуальной профилактической работы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филактическая работа в отношении несовершеннолетних, их родителей или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8" w:firstLine="48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5. Права лиц, в отношении которых проводится индивидуальная профилактическая работа</w:t>
      </w:r>
    </w:p>
    <w:p>
      <w:pPr>
        <w:pStyle w:val="Normal"/>
        <w:ind w:left="1358" w:firstLine="4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есовершеннолетним, их родителям или законным представителям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настоящим Федеральным законом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уманное, не унижающее человеческого достоинства обращение;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2. Перечисление прав, не должно толковаться как отрицание или умаление других прав несовершеннолетних.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3. Индивидуально - профилактическая работа с несовершеннолетними проводится с учетом особенностей их личности и окружения, характера совершенных правонарушений, условий семейного воспитания. Указанные обстоятельства устанавливаются в ходе проведения профилактических бесед с несовершеннолетним, его родителями или законными представителями, иными лицами, посещения несовершеннолетнего по месту жительства, изучения характеризующи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а 6. </w:t>
      </w:r>
      <w:r>
        <w:rPr>
          <w:b/>
          <w:bCs/>
          <w:i/>
          <w:sz w:val="24"/>
          <w:szCs w:val="24"/>
        </w:rPr>
        <w:t>Организация индивидуальной профилактическ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 несовершеннолетними правонарушителями и родителями, отрицательно влияющих на ребенка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 в ходе проведения индивидуальной профилактической работы с несовершеннолетним: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сняют образ жизни, связи и намерения несовершеннолетнего.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ъясняют несовершеннолетнему последствия совершения им противоправных действий.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яют и в пределах своей компетенции принимают меры по устранению причин и условий совершения несовершеннолетним правонарушений.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кают к профилактической работе с несовершеннолетним лиц, способных оказать на него положительное влияние.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ют, во взаимодействии с органами и учреждениями системы профилактики безнадзорности и правонарушений несовершеннолетних, вопросы организации обучения, труда, оздоровительного отдыха и досуга несовершеннолетнего.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ют уголовно-исполнительную инспекцию, ОВД о каждом выявленном административном правонарушении со стороны осужденного несовершеннолетнего, а также о фактах неисполнения условно осужденным несовершеннолетним обязанностей, возложенных на него судом.</w:t>
      </w:r>
    </w:p>
    <w:p>
      <w:pPr>
        <w:pStyle w:val="TextBodyIndent"/>
        <w:ind w:left="-567" w:right="-76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общают в КДН, ОВД и УИИ по месту жительства осужденных несовершеннолетних о фактах нахождения их в социально опасном положении и (или) необходимости оказания им социальной помощи.</w:t>
      </w:r>
    </w:p>
    <w:p>
      <w:pPr>
        <w:pStyle w:val="TextBodyIndent"/>
        <w:ind w:right="-76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а 7. </w:t>
      </w:r>
      <w:r>
        <w:rPr>
          <w:b/>
          <w:bCs/>
          <w:i/>
          <w:sz w:val="24"/>
          <w:szCs w:val="24"/>
        </w:rPr>
        <w:t>Организация индивидуальной профилактической работы</w:t>
      </w:r>
    </w:p>
    <w:p>
      <w:pPr>
        <w:pStyle w:val="Normal"/>
        <w:widowControl w:val="false"/>
        <w:autoSpaceDE w:val="false"/>
        <w:ind w:left="-567" w:right="-766" w:hanging="0"/>
        <w:jc w:val="both"/>
        <w:rPr/>
      </w:pPr>
      <w:r>
        <w:rPr>
          <w:b/>
          <w:bCs/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родителями, отрицательно влияющими на детей. 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мероприятия по оздоровлению обстановки в семье, прекращению отрицательного влияния родителей на детей.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: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ъясняют родителям, отрицательно влияющим на детей, последствия неисполнения или ненадлежащего исполнения ими своих обязанностей по воспитанию, обучению и (или) содержанию детей, отрицательного влияния на поведение детей либо жестокого обращения с ними.</w:t>
      </w:r>
    </w:p>
    <w:p>
      <w:pPr>
        <w:pStyle w:val="Normal"/>
        <w:widowControl w:val="false"/>
        <w:autoSpaceDE w:val="false"/>
        <w:ind w:left="567" w:firstLine="485"/>
        <w:jc w:val="both"/>
        <w:rPr>
          <w:sz w:val="24"/>
          <w:szCs w:val="24"/>
        </w:rPr>
      </w:pPr>
      <w:r>
        <w:rPr>
          <w:sz w:val="24"/>
          <w:szCs w:val="24"/>
        </w:rPr>
        <w:t>2. Выясняют образ жизни и намерения родителей, отрицательно влияющих на детей, путем посещения семьи по месту жительства, изучения характеризующих материалов, проведения бесед с представителями органов и учреждений здравоохранения, образования, социальной защиты населения, иными лицам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влекают к профилактической работе с родителями, отрицательно влияющими на детей, лиц, способных оказать на них положительное влияние.</w:t>
      </w:r>
    </w:p>
    <w:p>
      <w:pPr>
        <w:pStyle w:val="Normal"/>
        <w:widowControl w:val="false"/>
        <w:autoSpaceDE w:val="false"/>
        <w:ind w:left="426" w:firstLine="59"/>
        <w:jc w:val="both"/>
        <w:rPr>
          <w:sz w:val="24"/>
          <w:szCs w:val="24"/>
        </w:rPr>
      </w:pPr>
      <w:r>
        <w:rPr>
          <w:sz w:val="24"/>
          <w:szCs w:val="24"/>
        </w:rPr>
        <w:t>4. Решают, во взаимодействии с другими органами и учреждениями системы профилактики безнадзорности и правонарушений несовершеннолетних, вопросы организации обучения, труда, оздоровительного отдыха и досуга несовершеннолетних, проживающих в семьях, находящихся в социально опасном положении.</w:t>
      </w:r>
    </w:p>
    <w:p>
      <w:pPr>
        <w:pStyle w:val="Normal"/>
        <w:widowControl w:val="false"/>
        <w:autoSpaceDE w:val="false"/>
        <w:ind w:left="426" w:firstLine="59"/>
        <w:jc w:val="both"/>
        <w:rPr>
          <w:sz w:val="24"/>
          <w:szCs w:val="24"/>
        </w:rPr>
      </w:pPr>
      <w:r>
        <w:rPr>
          <w:sz w:val="24"/>
          <w:szCs w:val="24"/>
        </w:rPr>
        <w:t>5. Вносят в установленном порядке в соответствующие органы и учреждения предложения о применении к родителям, отрицательно влияющим на детей, мер воздействия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left="426" w:firstLine="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Глава 8.</w:t>
      </w:r>
      <w:r>
        <w:rPr>
          <w:b/>
          <w:bCs/>
          <w:i/>
          <w:sz w:val="24"/>
          <w:szCs w:val="24"/>
        </w:rPr>
        <w:t xml:space="preserve"> Порядок проведения профилактической работы с категорией лиц, указанной в главе 2 данного положения</w:t>
      </w:r>
    </w:p>
    <w:p>
      <w:pPr>
        <w:pStyle w:val="Normal"/>
        <w:numPr>
          <w:ilvl w:val="0"/>
          <w:numId w:val="2"/>
        </w:numPr>
        <w:ind w:left="-567" w:right="-766" w:hanging="360"/>
        <w:rPr/>
      </w:pPr>
      <w:r>
        <w:rPr>
          <w:sz w:val="24"/>
          <w:szCs w:val="24"/>
        </w:rPr>
        <w:t>Несовершеннолетние указанные в подпунктах 4-14 ставятся на профилактический учет в МБОУ «СОШ с. Стригай  Базарно- Карабулакского муниципального района Саратовской  области» в течение 3 дней со дня получения документов,  с КДН и ЗП, ОВД с заведением наблюдательного дела.</w:t>
      </w:r>
    </w:p>
    <w:p>
      <w:pPr>
        <w:pStyle w:val="Normal"/>
        <w:numPr>
          <w:ilvl w:val="0"/>
          <w:numId w:val="2"/>
        </w:numPr>
        <w:ind w:left="-567" w:right="-766" w:hanging="360"/>
        <w:rPr>
          <w:sz w:val="24"/>
          <w:szCs w:val="24"/>
        </w:rPr>
      </w:pPr>
      <w:r>
        <w:rPr>
          <w:sz w:val="24"/>
          <w:szCs w:val="24"/>
        </w:rPr>
        <w:t>Несовершеннолетние, употребляющие табачные изделия: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 факт выявления  употребления табачных  изделий влечет за собой проведение классным руководителем профилактической беседы с несовершеннолетними в присутствии законного представителя и курирующего заместителя; изменение индивидуальной работы классного руководителя с данным подростком, и внесение его в списочный учет классного  руководителя на 1 месяц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 факт выявления  употребления табачных  : проведение профилактической беседы с несовершеннолетними в присутствии законного представителя на совете профилактики, с внесением в списочный учет совета профилактики на 1 месяц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истематическое употребление несовершеннолетним табачных  изделий влечет за собой проведение профилактической беседы с несовершеннолетними в присутствии законного представителя на совете профилактики, с заведением наблюдательного дела.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Систематическое употребление несовершеннолетним табачных изделий в течение  2  месяцев после постановки на профилактический с заведением наблюдательного дела  влечет за собой  постановку данного несовершеннолетнего на профилактический учет в общественную комиссию по инициативе МБОУ «СОШ  с. Стригай Базарно- Карабулакского муниципального района  Саратовской области».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Систематическое употребление несовершеннолетним табачных изделий в течении 4 месяцев после постановки на профилактический учет с заведением наблюдательного дела  влечет за собой  постановку данного несовершеннолетнего на списочный учет  в ОВД по ходатайству МБОУ «СОШ  с. Стригай Базарно- Карабулакского муниципального района  Саратовской области»в соответствии с. 4.5 совместного приказа ГУВД Саратовской области и Министерства Образования Саратовской области.</w:t>
      </w:r>
    </w:p>
    <w:p>
      <w:pPr>
        <w:pStyle w:val="Normal"/>
        <w:numPr>
          <w:ilvl w:val="0"/>
          <w:numId w:val="2"/>
        </w:numPr>
        <w:ind w:left="-567" w:right="-766" w:hanging="360"/>
        <w:rPr>
          <w:sz w:val="24"/>
          <w:szCs w:val="24"/>
        </w:rPr>
      </w:pPr>
      <w:r>
        <w:rPr>
          <w:sz w:val="24"/>
          <w:szCs w:val="24"/>
        </w:rPr>
        <w:t>Несовершеннолетние, допустившие пропуски уроков без уважительной причины: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 факт выявления  пропусков уроков без уважительной влечет за собой проведение классным руководителем профилактической беседы с несовершеннолетними в присутствии законного представителя и курирующего заместителя; изменение индивидуальной работы классных руководителя с данным подростком, и внесение его в списочный учет классных  руководителя на 1 месяц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 факт выявления  пропусков уроков : проведение профилактической беседы с несовершеннолетними в присутствии законного представителя на совете профилактики, с внесением в списочный учет совета профилактики на 1 месяц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истематические пропуски уроков без уважительных причин влечет за собой проведение профилактической беседы с несовершеннолетними в присутствии законного представителя на совете профилактики, с заведением наблюдательного дела.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Систематические пропуски уроков после постановки на профилактический учет  с заведением наблюдательного дела  влечет за собой  постановку данного несовершеннолетнего на профилактический учет в общественную комиссию по инициативе МБОУ «СОШ  с. Стригай Базарно- Карабулакского муниципального района  Саратовской области» и постановку данного несовершеннолетнего на списочный учет  в ОВД по ходатайству МБОУ «СОШ  с. Стригай Базарно- Карабулакского муниципального района  Саратовской области»  в соответствии с. 4.5 совместного приказа ГУВД Саратовской области и Министерства Образования Саратовской области №  831/1320  от 14.08.2009 год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диный день профилактики в школе назначить  -   пятницу.</w:t>
      </w:r>
    </w:p>
    <w:p>
      <w:pPr>
        <w:pStyle w:val="Style18"/>
        <w:ind w:left="810" w:right="-76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1530" w:right="-766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Глава 9 . Порядок ведения наблюдательного дела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блюдательное дело  состоит из следующих доку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е (постановление КДН и ЗП, решение совета профилактики; общественной комиссии, педагогического совета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иска в уведомлении ребенка и родителя о том, что они уведомлены, что поставлены на профилактический учет, в связи с че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медицинских полис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учеб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чная характеристи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 администра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связе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чный акт обследования жиль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ст проверок наблюдательного дел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решений, решение совета профилактики, общественной комиссии, педагогического совета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характеризующие,( копии из Портфолио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ные акта обследова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нки проведения бесед, рекомендац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е снятия. постановление КДН и ЗП, решение совета профилактики, общественной комиссии, педагогического сове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едением наблюдательного дела ведет заместитель директора по ВР. Ведут наблюдательные дела классные руководители. Учителя – предметники участвуют в ведение дел путем предоставления информации.  Классные руководители обязаны осуществлять переписку с органами системы профилактики при ведения наблюдательных дел.  Право проверки наблюдательных дел имеет зам. директора по ВР, директор, представители КДН и ЗП, инспектор КДН. Наблюдательные дела проверяются администрацией 1 раз в четверть, другими органами по необходимости. При снятии несовершеннолетнего с учета, наблюдательное дело сдается в архив, где хранится в течение 5 лет. Предыдущее наблюдательное дело приобщается к новому наблюдательному делу  в качестве накопительного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530" w:right="-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ее Положение обсуждено и принято решением Педагогического совета школ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  <w:sz w:val="24"/>
        </w:rPr>
      </w:pPr>
      <w:r>
        <w:rPr>
          <w:color w:val="000000"/>
          <w:spacing w:val="-5"/>
          <w:sz w:val="24"/>
        </w:rPr>
        <w:t>Протокол  № 05 от «10» января 2012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color w:val="333333"/>
      <w:sz w:val="24"/>
      <w:szCs w:val="18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333333"/>
      <w:sz w:val="24"/>
      <w:szCs w:val="18"/>
    </w:rPr>
  </w:style>
  <w:style w:type="paragraph" w:styleId="Style18">
    <w:name w:val="Цитата"/>
    <w:basedOn w:val="Normal"/>
    <w:qFormat/>
    <w:pPr>
      <w:ind w:left="-567" w:right="-766" w:hanging="0"/>
    </w:pPr>
    <w:rPr>
      <w:rFonts w:ascii="Arial" w:hAnsi="Arial" w:cs="Arial"/>
      <w:color w:val="333333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2:00Z</dcterms:created>
  <dc:creator>Admin</dc:creator>
  <dc:description/>
  <cp:keywords/>
  <dc:language>en-US</dc:language>
  <cp:lastModifiedBy> </cp:lastModifiedBy>
  <dcterms:modified xsi:type="dcterms:W3CDTF">2012-04-13T08:32:00Z</dcterms:modified>
  <cp:revision>2</cp:revision>
  <dc:subject/>
  <dc:title/>
</cp:coreProperties>
</file>