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Средняя общеобразовательная школа с. Стригай Базарно-Карабулакского муниципального района Саратов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29890" cy="143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pacing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«Утверждаю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Директор МБОУ «СОШ с. Стригай Базарно-Карабулакского муниципального района Саратов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 xml:space="preserve">____________/Ю.В.Евдокимова/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u w:val="single"/>
                                    </w:rPr>
                                    <w:t xml:space="preserve">Приказ № 06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kinsoku w:val="false"/>
                                    <w:overflowPunct w:val="false"/>
                                    <w:spacing w:lineRule="auto" w:line="30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u w:val="single"/>
                                    </w:rPr>
                                    <w:t xml:space="preserve">«10» января 2012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3.3pt;mso-wrap-distance-left:9pt;mso-wrap-distance-right:0pt;mso-wrap-distance-top:0pt;mso-wrap-distance-bottom:0pt;margin-top:1.25pt;mso-position-vertical-relative:text;margin-left:2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«Утверждаю»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Директор МБОУ «СОШ с. Стригай Базарно-Карабулакского муниципального района Саратовской области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 xml:space="preserve">____________/Ю.В.Евдокимова/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u w:val="single"/>
                              </w:rPr>
                              <w:t xml:space="preserve">Приказ № 06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kinsoku w:val="false"/>
                              <w:overflowPunct w:val="false"/>
                              <w:spacing w:lineRule="auto" w:line="30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u w:val="single"/>
                              </w:rPr>
                              <w:t xml:space="preserve">«10» января 2012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 порядке проведения экспертизы, утверждения и хранения материалов промежуточной и итогов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о 2-8, 10 клас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пределяет порядок экспертизы, утверждения и хранения экзаменационных материалов для обучающихся при проведении промежуточной аттестации за учебный год во 2-8, 10 классах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ттестационные материалы включают в себя экзаменационные материалы для проведения переводных экзаменов: вопросы билетов, приложения с заданиями для выполнения практической части билета и решения практических заданий; тексты для проведения экзаменов по иностранному языку; перечень тем рефератов и критерии их оценки; список литературы, которой может пользоваться обучающийся при написании реферата; перечень вопросов (тем) для проведения собеседования с обучающимися и выпускник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Порядок составления, экспертизы, утверждения и хранения аттестационных материалов для проведения промежуточной  аттестации обучающихс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Школа самостоятельно устанавливает форму проведения аттестации и количество экзамен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можные формы экзаменов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ные – по билетам, собеседование, защита рефератов, комплексный анализ текста (русский язык), тестир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исьменные – контрольная работа, диктант, изложение, сочинение, тестиров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2.2. Аттестационные материалы для проведения промежуточной аттестации: экзаменационные билеты, задания практической части устного экзамена и решения к ним, тексты письменных экзаменов, тексты для чтения и темы бесед по иностранному языку, тематика рефератов с критериями оценки и т.п. составляются учителем в соответствии с требованиями государственного образовательного стандарта, требований учебной программы, рекомендаций Министерства образования и науки РФ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Экспертизу материалов для проведения аттестации проводит школьное методическое объединений учителей-предметников. Экспертиза проводится не позднее, чем за месяц до начала промежуточной аттес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Аттестационные материалы с заключением экспертизы утверждаются директором школы не позднее, чем за 15 дней до начала промежуточной аттес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опросы к устным формам аттестации сообщаются обучающимся не позднее, чем за месяц до начала промежуточной аттес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(экзаменационные и итоговые отметки) промежуточной аттестации обучающихся заносятся в протокол, который подписывается экзаменующим учителем и ассистентом и утверждается в день проведения экзамена председателем экзаменацион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 окончании промежуточной аттестации протоколы экзаменов сдаются в учебную часть и хранятся не менее одного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исьменные экзаменационные работы проверяются в день проведения экзамена.  Непроверенные работы обучающихся сдаются на хранение заместителю директора по учебно-воспитательной работе и выдаются экзаменационным комиссиям  для проверки на следующий день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исьменные экзаменационные работы обучающихся сдаются экзаменующим учителем вместе с подготовительным анализом  заместителю директора школы непосредственно после проверки, но не позднее, чем через два дня после экзамена, и хранятся в учебной части с аттестационными материалами к экзаменам один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3. Порядок хранения аттестационного материала по государственной (итоговой) аттестаци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Аттестационные материалы хранятся в течение одного года в сейфе директора или в учебной част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Настоящее Положение обсуждено и принято решением Педагогического совета школы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Протокол  № 05 от «10» января 2012 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0:00Z</dcterms:created>
  <dc:creator>директор</dc:creator>
  <dc:description/>
  <dc:language>en-US</dc:language>
  <cp:lastModifiedBy>Администратор</cp:lastModifiedBy>
  <cp:lastPrinted>2012-03-31T12:42:00Z</cp:lastPrinted>
  <dcterms:modified xsi:type="dcterms:W3CDTF">2013-06-14T06:30:00Z</dcterms:modified>
  <cp:revision>2</cp:revision>
  <dc:subject/>
  <dc:title/>
</cp:coreProperties>
</file>