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989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Приказ № 06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«10» января 2012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2.65pt;mso-wrap-distance-left:9pt;mso-wrap-distance-right:0pt;mso-wrap-distance-top:0pt;mso-wrap-distance-bottom:0pt;margin-top:1.25pt;mso-position-vertical-relative:text;margin-left:2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  <w:r>
                              <w:rPr>
                                <w:kern w:val="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Приказ № 06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«10» января 2012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об ученическом самоуправле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 (п. 21, ст. 32), Уставом школы и является локальным актом, регламентирующим деятельность ученическ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ученического самоуправления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Учреждения, а также регламентом Совета, иными локальными норматив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енического  самоуправлени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.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Цели и задач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Цель создания и функционирования модели ученического самоуправления – это формирование    гармоничной     личности    с    активной, адекватной гражданскому обществу социальной позиции</w:t>
      </w:r>
      <w:r>
        <w:rPr>
          <w:iCs/>
          <w:sz w:val="28"/>
          <w:szCs w:val="28"/>
        </w:rPr>
        <w:t xml:space="preserve"> через р</w:t>
      </w:r>
      <w:r>
        <w:rPr>
          <w:sz w:val="28"/>
          <w:szCs w:val="28"/>
        </w:rPr>
        <w:t>азвитие способности к саморазвитию, целеполаганию, самоактуализации и самовыра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Задач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шаемые данной моделью ученического самоупра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щимся реальной возможности участия вместе с педагогами в прогнозировании, планировании, организации, исполнении и анализе учебно-воспит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мышления и самосозн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и  общечеловеческих ценностей, нормам коллективной жизни, законам госуда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й и социальной ответственности за самого себя, свою семью, окружающих людей, общество и Отече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, воспитание чувства справедлив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 деятельности активности в  самоуправлении  состоит из самоопределения, самомотивации, самоорганизации, самоанализа. Ученическое самоуправление развивается в рамках управления школы. Это дополняющий компонент управления школ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/>
        <w:ind w:left="1843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ученического самоуправления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зидающую (формирует и развивает, повышает внутриученическую   культуру   отношения,   основанных   на   принципах  гуманизма, гражданственности, политкультурност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ующую   (способствует  развитию    и   поощряет   позитивную социальную, ученическую и творческую активность учащихс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ительную (рассматривает вопросы нарушения и защиты законных прав, чести и достоинства учащихся, вопросы сохранения позитивных тенденций развития культуры отношений школьников, вопросы поддержки и защиты чести школы в творческих, учебных, спортивных состязаниях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 Структура  ученического  самоупр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В стране  СМИД   живут учащиеся школы с 1 – 11 клас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класс приобретает статус «город», дает название, утверждает герб, выбирает мэра. Все города соревнуются за право называться самым «Энергичным, веселым, решительным, интересным коллективом, активистом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Данная модель самоуправления опирается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обеспеченность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еумножение школь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признаками данной модел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ота внедрения проекта в жиз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ских и молодежных общественных объединений в систему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центры разных социальных групп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енического Сове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635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5pt;margin-top:4.7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-92075</wp:posOffset>
                </wp:positionV>
                <wp:extent cx="20193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33pt;mso-wrap-distance-left:9.05pt;mso-wrap-distance-right:9.05pt;mso-wrap-distance-top:0pt;mso-wrap-distance-bottom:0pt;margin-top:-7.2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-79375</wp:posOffset>
                </wp:positionV>
                <wp:extent cx="153670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-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40pt;mso-wrap-distance-left:9.05pt;mso-wrap-distance-right:9.05pt;mso-wrap-distance-top:0pt;mso-wrap-distance-bottom:0pt;margin-top:-6.2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-консульт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228600" cy="685800"/>
                <wp:effectExtent l="10795" t="762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16pt;margin-top:11.05pt;width:17.95pt;height:5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-17780</wp:posOffset>
                </wp:positionV>
                <wp:extent cx="247650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ольшой совет м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pt;height:42pt;mso-wrap-distance-left:9.05pt;mso-wrap-distance-right:9.05pt;mso-wrap-distance-top:0pt;mso-wrap-distance-bottom:0pt;margin-top:-1.4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Большой совет 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34.95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11430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413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914400" cy="108966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61.9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" cy="108966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97.9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685800" cy="10896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96.9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485900" cy="108966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413.9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22120</wp:posOffset>
                </wp:positionV>
                <wp:extent cx="228600" cy="1028700"/>
                <wp:effectExtent l="8255" t="1016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upDown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5.6pt;width:17.95pt;height:80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22120</wp:posOffset>
                </wp:positionV>
                <wp:extent cx="228600" cy="1028700"/>
                <wp:effectExtent l="8255" t="10160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upDown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5.6pt;width:17.95pt;height:80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722120</wp:posOffset>
                </wp:positionV>
                <wp:extent cx="228600" cy="1028700"/>
                <wp:effectExtent l="8255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upDown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5.6pt;width:17.95pt;height:80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093720</wp:posOffset>
                </wp:positionV>
                <wp:extent cx="13716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.6pt" to="125.95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436620</wp:posOffset>
                </wp:positionV>
                <wp:extent cx="11430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.6pt" to="125.95pt,3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55092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9.6pt" to="152.95pt,3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550920</wp:posOffset>
                </wp:positionV>
                <wp:extent cx="0" cy="4572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9.6pt" to="225pt,3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550920</wp:posOffset>
                </wp:positionV>
                <wp:extent cx="685800" cy="4572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.6pt" to="350.95pt,3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436620</wp:posOffset>
                </wp:positionV>
                <wp:extent cx="1028700" cy="5715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.6pt" to="413.95pt,3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208020</wp:posOffset>
                </wp:positionV>
                <wp:extent cx="1028700" cy="3429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.6pt" to="413.95pt,2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979420</wp:posOffset>
                </wp:positionV>
                <wp:extent cx="914400" cy="1143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.6pt" to="404.95pt,2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0</wp:posOffset>
                </wp:positionH>
                <wp:positionV relativeFrom="paragraph">
                  <wp:posOffset>96520</wp:posOffset>
                </wp:positionV>
                <wp:extent cx="1308100" cy="6064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47.75pt;mso-wrap-distance-left:9.05pt;mso-wrap-distance-right:9.05pt;mso-wrap-distance-top:0pt;mso-wrap-distance-bottom:0pt;margin-top:7.6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957580</wp:posOffset>
                </wp:positionV>
                <wp:extent cx="1422400" cy="6223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нистерство спорта и тур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49pt;mso-wrap-distance-left:9.05pt;mso-wrap-distance-right:9.05pt;mso-wrap-distance-top:0pt;mso-wrap-distance-bottom:0pt;margin-top:75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инистерство спорта и туриз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0</wp:posOffset>
                </wp:positionH>
                <wp:positionV relativeFrom="paragraph">
                  <wp:posOffset>957580</wp:posOffset>
                </wp:positionV>
                <wp:extent cx="1308100" cy="622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нистерство труда и з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49pt;mso-wrap-distance-left:9.05pt;mso-wrap-distance-right:9.05pt;mso-wrap-distance-top:0pt;mso-wrap-distance-bottom:0pt;margin-top:75.4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инистерство труда и з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957580</wp:posOffset>
                </wp:positionV>
                <wp:extent cx="1308100" cy="622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49pt;mso-wrap-distance-left:9.05pt;mso-wrap-distance-right:9.05pt;mso-wrap-distance-top:0pt;mso-wrap-distance-bottom:0pt;margin-top:75.4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957580</wp:posOffset>
                </wp:positionV>
                <wp:extent cx="1422400" cy="622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нистерство С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49pt;mso-wrap-distance-left:9.05pt;mso-wrap-distance-right:9.05pt;mso-wrap-distance-top:0pt;mso-wrap-distance-bottom:0pt;margin-top:75.4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инистерство С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2400</wp:posOffset>
                </wp:positionH>
                <wp:positionV relativeFrom="paragraph">
                  <wp:posOffset>157480</wp:posOffset>
                </wp:positionV>
                <wp:extent cx="1422400" cy="622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инистерств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х 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49pt;mso-wrap-distance-left:9.05pt;mso-wrap-distance-right:9.05pt;mso-wrap-distance-top:0pt;mso-wrap-distance-bottom:0pt;margin-top:12.4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инистерств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утренних 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2887980</wp:posOffset>
                </wp:positionV>
                <wp:extent cx="2705100" cy="647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ническое самоуправление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51pt;mso-wrap-distance-left:9.05pt;mso-wrap-distance-right:9.05pt;mso-wrap-distance-top:0pt;mso-wrap-distance-bottom:0pt;margin-top:227.4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ченическое самоуправление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0</wp:posOffset>
                </wp:positionH>
                <wp:positionV relativeFrom="paragraph">
                  <wp:posOffset>3303270</wp:posOffset>
                </wp:positionV>
                <wp:extent cx="1066800" cy="548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эр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3.2pt;mso-wrap-distance-left:9.05pt;mso-wrap-distance-right:9.05pt;mso-wrap-distance-top:0pt;mso-wrap-distance-bottom:0pt;margin-top:260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эр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3989070</wp:posOffset>
                </wp:positionV>
                <wp:extent cx="1066800" cy="5486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мэ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3.2pt;mso-wrap-distance-left:9.05pt;mso-wrap-distance-right:9.05pt;mso-wrap-distance-top:0pt;mso-wrap-distance-bottom:0pt;margin-top:314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мэ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3989070</wp:posOffset>
                </wp:positionV>
                <wp:extent cx="1066800" cy="5486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3.2pt;mso-wrap-distance-left:9.05pt;mso-wrap-distance-right:9.05pt;mso-wrap-distance-top:0pt;mso-wrap-distance-bottom:0pt;margin-top:314.1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3989070</wp:posOffset>
                </wp:positionV>
                <wp:extent cx="1066800" cy="5486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3.2pt;mso-wrap-distance-left:9.05pt;mso-wrap-distance-right:9.05pt;mso-wrap-distance-top:0pt;mso-wrap-distance-bottom:0pt;margin-top:314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950</wp:posOffset>
                </wp:positionH>
                <wp:positionV relativeFrom="paragraph">
                  <wp:posOffset>3989070</wp:posOffset>
                </wp:positionV>
                <wp:extent cx="1638300" cy="5486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3.2pt;mso-wrap-distance-left:9.05pt;mso-wrap-distance-right:9.05pt;mso-wrap-distance-top:0pt;mso-wrap-distance-bottom:0pt;margin-top:314.1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0</wp:posOffset>
                </wp:positionH>
                <wp:positionV relativeFrom="paragraph">
                  <wp:posOffset>3989070</wp:posOffset>
                </wp:positionV>
                <wp:extent cx="1409700" cy="4953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ист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314.1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рист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0</wp:posOffset>
                </wp:positionH>
                <wp:positionV relativeFrom="paragraph">
                  <wp:posOffset>3417570</wp:posOffset>
                </wp:positionV>
                <wp:extent cx="1409700" cy="381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269.1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ый 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4450</wp:posOffset>
                </wp:positionH>
                <wp:positionV relativeFrom="paragraph">
                  <wp:posOffset>2731770</wp:posOffset>
                </wp:positionV>
                <wp:extent cx="1524000" cy="4953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9pt;mso-wrap-distance-left:9.05pt;mso-wrap-distance-right:9.05pt;mso-wrap-distance-top:0pt;mso-wrap-distance-bottom:0pt;margin-top:215.1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уго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ученического самоуправления</w:t>
      </w:r>
    </w:p>
    <w:p>
      <w:pPr>
        <w:pStyle w:val="Style1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органам ученического самоуправления относятс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школьников (школьная конференция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й совет мэром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борных органов ученического самоуправления является</w:t>
        <w:br/>
        <w:t>обязательным. Органы ученического самоуправления наделяются в</w:t>
        <w:br/>
        <w:t>соответствии с настоящим Положением и Уставом школы собственными</w:t>
        <w:br/>
        <w:t>полномочиями в решении школьной жизни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5.3.  Общее собрание школьников (школьная конференция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8"/>
          <w:szCs w:val="28"/>
        </w:rPr>
        <w:t>Общее собрание школьников (</w:t>
      </w:r>
      <w:r>
        <w:rPr>
          <w:bCs/>
          <w:sz w:val="28"/>
          <w:szCs w:val="28"/>
        </w:rPr>
        <w:t>школьная конференция</w:t>
      </w:r>
      <w:r>
        <w:rPr>
          <w:sz w:val="28"/>
          <w:szCs w:val="28"/>
        </w:rPr>
        <w:t>) является высшим органом ученического само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bCs/>
          <w:sz w:val="28"/>
          <w:szCs w:val="28"/>
        </w:rPr>
        <w:t>Школьная конференция</w:t>
      </w:r>
      <w:r>
        <w:rPr>
          <w:sz w:val="28"/>
          <w:szCs w:val="28"/>
        </w:rPr>
        <w:t xml:space="preserve"> проводится 2 раза в год в начале и в конце учебного года. Порядок созыва и проведения школьной конференции определяется конференцией школьного государства СМи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кольной конференции ежегодно (в конце учебного года) отчитываются министерства о своей деятельности. Отчет министерств публикуется в школьной стенной печати и сайте. </w:t>
      </w:r>
    </w:p>
    <w:p>
      <w:pPr>
        <w:pStyle w:val="Style1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ольшой совет мэр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совет мэров является представительным органом ученического самоуправ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совет мэров формируется на основе представительства каждого класс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Большого совета  мэров: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ы поведения школьных мероприятий (спортивных,</w:t>
        <w:br/>
        <w:t>культурных, научных и т.п.)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избирательную комиссию для проведения выборов Президента</w:t>
        <w:br/>
        <w:t>школы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дивидуальные и коллективные предложения</w:t>
        <w:br/>
        <w:t>школьников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отнесённые к его ведению Уставом школ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тавителей  Большого совета  мэров - 1 год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уководителем Большого  совета  мэров является президент школы, который организует подготовку заседания Совета, ведёт его, подписывает его решения, представляет Большой совет мэров в его взаимоотношениях с другими органами, делает заявления от имени Большого совета  мэров, решает другие вопросы в соответствии с Уставом школы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5.5.  Классное самоуправлени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ое самоуправление является II ступенью органов ученического самоуправ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лассного самоуправления формируется на основе  актива клас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лассного самоуправления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Большого совета  мэров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школьных мероприятий (спортивных, культурных</w:t>
        <w:br/>
        <w:t>и т.п.)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из своего состава  мэра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дивидуальные и коллективные предложения</w:t>
        <w:br/>
        <w:t>школьник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епутата Классного самоуправления - 1 г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Классного самоуправления является мэр.</w:t>
      </w:r>
    </w:p>
    <w:p>
      <w:pPr>
        <w:pStyle w:val="Style1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6. Президент ученического самоуправ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школы является высшим лицом ученического самоуправления в школе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5.7. Выборы президента школ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школы избирается из числа школьников 8-10 классов на основе всеобщего равного и прямого избирательного права при тайном голосовании, сроком на два учебных года. Для проведения выборов президента школы  образуется  избирательная комиссия, которая на своем заседании избирает себе председателя и секретаря, а также утверждает Регламент своей работы. Комиссия на основании соответствующих заявлений регистрирует кандидатов в президенты школы. Для регистрации каждому кандидату необходимо собрать подписи в поддержку в количестве не менее 5% от общего числа школьников. С момента регистрации кандидата в президенты школы и выдачи ему удостоверения, кандидат имеет право всеми доступными и законными способами вести предвыборную агитацию за свою кандидатуру. Агитация заканчивается за сутки до голосования. Избирательное право имеют учащиеся 5-11 классов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 В случае избрания президента школы избирательная комиссия вручает ему удостоверение, организует проведение инаугурации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5.7 Полномочия президента ученического самоуправле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ученического самоуправления: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вляется представителем всех школьников во взаимоотношениях с</w:t>
        <w:br/>
        <w:t>другими органами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ходит в состав Педагогического Совета с правом совещательного</w:t>
        <w:br/>
        <w:t>голоса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вует в заседаниях и ежегодно отчитывается перед общим</w:t>
        <w:br/>
        <w:t>собранием (Большой совет мэров) о своей деятельности по итогам</w:t>
        <w:br/>
        <w:t>учебного года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шает другие вопросы в соответствии с Уставом школы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5.8. Досрочное прекращение полномочий Президента школы (импичмент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ичмент Президента школы допустим по инициативе не менее 10% от общего числа школьников. Вопрос об импичменте Президента школы обсуждается Большим советом мэров, который выслушивает в обязательном порядке заявление по этому поводу президента школ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мпичменте Президента ученического самоуправления принимается в следующих случаях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ействия, порочащие статус президент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выполнение обязанностей президен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решении Президента ученического самоуправления от должности должно быть принято не менее 60% школьников от общего числа  Большого совета мэров.</w:t>
      </w:r>
    </w:p>
    <w:p>
      <w:pPr>
        <w:pStyle w:val="Style1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9. Вице - президент школ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це - президент школы назначается Большим советом мэров по представлению президента ученического самоуправ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ице - президента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зидента отвечает за определённое</w:t>
        <w:br/>
        <w:t>направление деятельности школы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зидента выполняет по его решению</w:t>
        <w:br/>
        <w:t>функции Президента ученического самоуправления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резидента  выполняет функции Президента ученического самоуправления до новых выборов.</w:t>
      </w:r>
    </w:p>
    <w:p>
      <w:pPr>
        <w:pStyle w:val="Heading3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Положение обсуждено и принято решением Педагогического совета школ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</w:rPr>
      </w:pPr>
      <w:r>
        <w:rPr>
          <w:color w:val="000000"/>
          <w:spacing w:val="-5"/>
        </w:rPr>
        <w:t>Протокол  № 05 от «10» январ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Heading3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VI.  Рабочие  органы ученическ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и досугов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45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дневников, учебник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ропусках уроков и опозданиях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ведении «предметных недель»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подготовку и проведени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х игр, выставок, викторин, конкурсов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 спортивных и военно-спортивных соревнова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спортивных меропнрият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портивных достижениях учащихся школ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е «Уголков здоровья», «Стенда безопасности»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з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продвижение проекта «Наш школьный двор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у помещений школы в конце четвер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ладшим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олнение» школьного сай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(помощь в проведении классных часов, бесед, инструктажей безопасности, тематических выставок и т.д.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 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порядка на школьных вечер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требований внутреннего распоряд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лассов для дежурства по школ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529B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23:00Z</dcterms:created>
  <dc:creator>User</dc:creator>
  <dc:description/>
  <cp:keywords/>
  <dc:language>en-US</dc:language>
  <cp:lastModifiedBy> </cp:lastModifiedBy>
  <cp:lastPrinted>2012-03-31T14:31:00Z</cp:lastPrinted>
  <dcterms:modified xsi:type="dcterms:W3CDTF">2012-04-13T07:56:00Z</dcterms:modified>
  <cp:revision>5</cp:revision>
  <dc:subject/>
  <dc:title/>
</cp:coreProperties>
</file>