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Муниципальное бюджетное общеобразовательное учреждение «Средняя общеобразовательная школа с. Стригай Базварно-Карабулакского муниципального района Саратов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2989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Cs w:val="20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0"/>
                                    </w:rPr>
                                    <w:t xml:space="preserve">Директор МБОУ «СОШ с. Стригай Базарно-Карабулакского муниципального района Сарат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0"/>
                                    </w:rPr>
                                    <w:t xml:space="preserve">____________/Ю.В.Евдокимова/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30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0"/>
                                      <w:u w:val="single"/>
                                    </w:rPr>
                                    <w:t xml:space="preserve">Приказ №      о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30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Cs w:val="20"/>
                                      <w:u w:val="single"/>
                                    </w:rPr>
                                    <w:t xml:space="preserve">«            »                     201  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04.05pt;mso-wrap-distance-left:9pt;mso-wrap-distance-right:0pt;mso-wrap-distance-top:0pt;mso-wrap-distance-bottom:0pt;margin-top:4.8pt;mso-position-vertical-relative:text;margin-left:2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Cs w:val="20"/>
                              </w:rPr>
                              <w:t>«Утверждаю»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0"/>
                              </w:rPr>
                              <w:t xml:space="preserve">Директор МБОУ «СОШ с. Стригай Базарно-Карабулакского муниципального района Саратов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0"/>
                              </w:rPr>
                              <w:t xml:space="preserve">____________/Ю.В.Евдокимова/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0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0"/>
                                <w:u w:val="single"/>
                              </w:rPr>
                              <w:t xml:space="preserve">Приказ №      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0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0"/>
                                <w:u w:val="single"/>
                              </w:rPr>
                              <w:t xml:space="preserve">«            »                     201  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действии деятельности общественных объединений обучающихся, родителей (законных представителей) несовершеннолетних обучающихся, осуществляемой в Муниципальном бюджетном общеобразовательном учреждении «Средняя общеобразовательная школа с. Стригай Базарно-Карабулакского муниципального района Сара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содействии деятельности общественных объединений обучающихся, родителей (законных представителей) несовершеннолетних обучающихся  (далее – Положение), осуществляемой в муниципальном бюджетном образовательной организации регламентирует порядок оказания содействия деятельности общественных объединений обучающихся, родителей (законных представителей) несовершеннолетних обучающихся,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разработки настоящего Положения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едеральный закон «Об образовании в Российской Федерации» от 29.12.2012г. № 273-ФЗ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  Цели создания общественных объединений их фор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. Общественные объединения обучающихся, родителей (законных представителей) несовершеннолетних обучающихся (далее – объединения) создаются в целя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и обучаю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прав и законных интересов обучаю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оптимальных условий для интеллектуального развития обучаю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 интересов, склонностей и дарований обучаю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 и творческого тру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самоопред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го досуга, активного отдыха и развлеч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формами работы объединений являются индивидуальные и групповые формы: практикумы, комиссии, советы  и т.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динения может организовываться с обучающимися как одного, так и нескольких класс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ство объединениями осуществля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и работник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участников общественных объедин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и общественных объединений имеют прав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вои программные документы, не противоречащие законодательству, структурную модел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самостоятельную деятельность, определять её содерж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выработке основных направлений развития объедин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онную, консультационную, методическую и практическую помощ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управлении организацией, выполняя  роль органов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и ответственность участников общественных объедин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. Участники общественных объединений обязан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сферы свое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устав Школы и правила внутреннего распоряд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астоящего Полож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Участники общественных объединений несут ответственность в случа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Администрация Школы обязана содействовать деятельности объединени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мещений (части помещений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территории (части территории), прилегающей к Школ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мущества, инвентар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едагогического работника руководителем объединения и т.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Совет Школы вправе оказывать содействие деятельности общественных объединений школьников и их родителей (законных представителей) в соответствии с Положением о Совете  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деятельностью общественных объедин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Контроль деятельности объединений возлагается на директора, заместителя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астоящее Положение обсуждено и принято решением заседания  Педагогического совета школы Протокол  № _____ от «______» ________________ 201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        о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учающихс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   от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8:00Z</dcterms:created>
  <dc:creator>Директор</dc:creator>
  <dc:description/>
  <cp:keywords/>
  <dc:language>en-US</dc:language>
  <cp:lastModifiedBy>strigai</cp:lastModifiedBy>
  <cp:lastPrinted>2014-11-14T10:51:00Z</cp:lastPrinted>
  <dcterms:modified xsi:type="dcterms:W3CDTF">2014-11-14T07:51:00Z</dcterms:modified>
  <cp:revision>9</cp:revision>
  <dc:subject/>
  <dc:title/>
</cp:coreProperties>
</file>