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98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lang w:eastAsia="ru-RU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риказ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«            »                     201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4.05pt;mso-wrap-distance-left:9pt;mso-wrap-distance-right:0pt;mso-wrap-distance-top:0pt;mso-wrap-distance-bottom:0pt;margin-top:4.8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lang w:eastAsia="ru-RU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u w:val="single"/>
                                <w:lang w:eastAsia="ru-RU"/>
                              </w:rPr>
                              <w:t xml:space="preserve">Приказ №    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  <w:u w:val="single"/>
                                <w:lang w:eastAsia="ru-RU"/>
                              </w:rPr>
                              <w:t xml:space="preserve">«            »                     201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едагогическом  совет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 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29 декабря 2012гогда №273-ФЗ «Об образовании в Российской Федераци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едагогический совет является постоянно действующим коллегиальным органом управления образовательной организаци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Структура, порядок формирования, порядок принятия решений устанавливается Уставом образовательной организации. В состав педагогического совета входят: директор образовательного учреждения (председатель), его заместители, педагоги,  председатель управляющего совета, председатель родительского комитета и другие руководители органов самоуправления образовательного учреждения, представитель учредител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Решения   Педагогического   совета   являются   рекомендательными   для   участников образовательных отношений, решения Педагогического совета, утверждённые приказом руководителя (директора) образовательной организации, являются обязательными для ис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Задачи и содержание работы педагогического 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принципов государственной политики в сфере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 практическую деятельность педагогических работников достижений педагогической науки и передового педагогического опы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бразовательные программы НОО, ООО, СОО, план работы образовательной организации, рабочие программы педагогических работник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локальные нормативные акты по основным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информацию и отчеты педагогических работников образовательной организации, доклады представителей организаций и учреждений, взаимодействующих с образовательной организацией по вопросам образования и воспитания обучающихс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, организации питания  и другие вопросы образовательной деятельности организ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е о проведении промежуточной аттестации по результатам учебного года, о допуске обучаю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обучающихся в следующий класс или об оставлении их на повторное обучение, о  выдаче соответствующих документов об образовании, о выдаче справки об обучении лицам, 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отчисленным из организации; о награждении обучающихся за успехи в обучении грамотами, похвальными листами, ходатайствовать о награждении  медал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б исключении обучающихся из образовательной организации, когда иные меры педагогического и дисциплинарного воздействия исчерпаны, в порядке, определенном Федеральным законом № 273-ФЗ «Об образовании в Российской Федерации» и уставом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рава и ответственность педагогического 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окончательное решение по спорным вопросам, входящим в его компетен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 необходимых случаях на 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ой образовательной организацией по вопросам образования, родители(законные представители) обучающихся, представители учреждений, участвующих в  финансировании данной образовательной организации и др. Необходимость их приглашения определяется председателем педагогического совета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совет ответственен з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й совет работает по плану, являющемуся составной частью плана работы образователь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педагогического совета созываются по  мере  необходимости   в соответствии с планом работы образовательной организ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выполнения решений педагогического совета осуществляет руководитель (директор) образовательной организации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(Директор) образовательной организации в случае несогласия с решением педагогического совета приостанавливает выполнение решения, извещает об этом учредителя организации, который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 Документация педагогического 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токолы о допуске к промежуточной аттестации, государственной итоговой аттестации,  переводе обучающихся в следующий класс, о выдаче документов об образовании оформляются списочным составом и утверждаются приказом по образователь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от начала учебного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ссмотрено на Совете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  действия  данного  Положения  не  огранич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стоящее Положение обсуждено и принято решением заседания  Педагогического совета школы Протокол  № _____ от «______» ________________ 201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6:00Z</dcterms:created>
  <dc:creator>Егор</dc:creator>
  <dc:description/>
  <cp:keywords/>
  <dc:language>en-US</dc:language>
  <cp:lastModifiedBy>strigai</cp:lastModifiedBy>
  <cp:lastPrinted>2014-11-14T10:56:00Z</cp:lastPrinted>
  <dcterms:modified xsi:type="dcterms:W3CDTF">2014-11-14T07:56:00Z</dcterms:modified>
  <cp:revision>16</cp:revision>
  <dc:subject/>
  <dc:title/>
</cp:coreProperties>
</file>