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БОУ «СОШ с.Стригай Базарно-Карабулакского муниципального района Сарат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/>
      </w:pPr>
      <w:r>
        <w:rPr>
          <w:b/>
          <w:bCs/>
        </w:rPr>
        <w:t>заседания комиссии по проведению индивидуального отбора обучающихся в 10 класс профильного обучения</w:t>
      </w:r>
    </w:p>
    <w:p>
      <w:pPr>
        <w:pStyle w:val="Normal"/>
        <w:jc w:val="center"/>
        <w:rPr/>
      </w:pPr>
      <w:r>
        <w:rPr/>
        <w:t>от 27.06.201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>Председатель: Захарова И.Е., зам.директора по УВР</w:t>
      </w:r>
    </w:p>
    <w:p>
      <w:pPr>
        <w:pStyle w:val="Normal"/>
        <w:rPr/>
      </w:pPr>
      <w:r>
        <w:rPr/>
        <w:t>Секретарь: Абрамова М.И., учитель русского языка и литературы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Бородачева Е.С., учитель географии</w:t>
      </w:r>
    </w:p>
    <w:p>
      <w:pPr>
        <w:pStyle w:val="Normal"/>
        <w:rPr/>
      </w:pPr>
      <w:r>
        <w:rPr/>
        <w:t>Безрукова Н.А., учитель русского языка и литературы</w:t>
      </w:r>
    </w:p>
    <w:p>
      <w:pPr>
        <w:pStyle w:val="Normal"/>
        <w:rPr/>
      </w:pPr>
      <w:r>
        <w:rPr/>
        <w:t>Молоткова А.П., учитель математики</w:t>
      </w:r>
    </w:p>
    <w:p>
      <w:pPr>
        <w:pStyle w:val="Normal"/>
        <w:rPr/>
      </w:pPr>
      <w:r>
        <w:rPr/>
        <w:t>Хитяева Е.В., председатель родительского 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/>
      </w:pPr>
      <w:r>
        <w:rPr/>
        <w:t>1.Ознакомление с Положением о комиссии по проведению индивидуального отбора обучающихся, получивших основное общее образование в 10 класс профильного обучения МБОУ «СОШ с.Стригай Базарно-Карабулакского муниципального района Саратовской области»</w:t>
      </w:r>
    </w:p>
    <w:p>
      <w:pPr>
        <w:pStyle w:val="Normal"/>
        <w:rPr/>
      </w:pPr>
      <w:r>
        <w:rPr/>
        <w:t>2.Составление рейтинга обучающихся, поступающих в 10 класс профильного обучения в 2014-2015 учебном году по результатам ГИА по профильным предме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лушали Захарову И.Е., зам.дир.по УВР, которая ознакомила присутствующих с Положением о комиссии по  проведению индивидуального отбора обучающихся, получивших основное общее образование в 10 класс профильного обучения МБОУ «СОШ с.Стригай Базарно-Карабулакского муниципального района Саратовской области»</w:t>
      </w:r>
    </w:p>
    <w:p>
      <w:pPr>
        <w:pStyle w:val="Normal"/>
        <w:rPr/>
      </w:pPr>
      <w:r>
        <w:rPr/>
        <w:t>2.Слушали Абрамову М.И., секретаря комиссии по проведению индивидуального отбора обучающихся в 10 класс профильного обучения, которая довела до сведения присутствующих информацию о количестве поданных заявлений по следующим направлениям:</w:t>
      </w:r>
    </w:p>
    <w:p>
      <w:pPr>
        <w:pStyle w:val="Normal"/>
        <w:rPr/>
      </w:pPr>
      <w:r>
        <w:rPr/>
        <w:t>-социально-экономическая группа — 4 человека;</w:t>
      </w:r>
    </w:p>
    <w:p>
      <w:pPr>
        <w:pStyle w:val="Normal"/>
        <w:rPr/>
      </w:pPr>
      <w:r>
        <w:rPr/>
        <w:t>-оборонно спортивная группа — 1 человек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Комиссия рассмотрела м проанализировала ведомости образовательных достижений обучающихся, освоивших ОП ООО и составила рейтинг обучающихся по профильным предметам на основании Положения о комиссии по  проведению индивидуального отбора обучающихся, получивших основное общее образование в 10 класс профильного обучения МБОУ «СОШ с.Стригай Базарно-Карабулакского муниципального района Саратовской области»:</w:t>
      </w:r>
    </w:p>
    <w:p>
      <w:pPr>
        <w:pStyle w:val="Normal"/>
        <w:rPr/>
      </w:pPr>
      <w:r>
        <w:rPr/>
        <w:t>Социально-экономическое направление:</w:t>
      </w:r>
    </w:p>
    <w:tbl>
      <w:tblPr>
        <w:tblW w:w="7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065"/>
        <w:gridCol w:w="2640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О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едний балл по результатам ГИА по профильным предметам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харова Валентина Ивановн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убина Александра Михайловн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юков Вадим Андреевич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узаркина Наталья Александровн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боронно-спортивное направление:</w:t>
      </w:r>
    </w:p>
    <w:tbl>
      <w:tblPr>
        <w:tblW w:w="7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065"/>
        <w:gridCol w:w="3060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едний балл по результатам ГИА по профильным предметам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резина Анастасия Олегов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соответствии с приказом №       МБОУ «СОШ с.Стригай Базарно-Карабулакского муниципального района Саратовской области» от 02.06.2014г. Минимальный балл для зачисления  - «3» и составленного рейтинга рекомендовать к зачислению следующих обучающихся в 10 класс профильного обучения в 2014-2015 учебном г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экономическая группа — 4 обучающихся</w:t>
      </w:r>
    </w:p>
    <w:tbl>
      <w:tblPr>
        <w:tblW w:w="7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670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О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харова Валентина Ивановн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убина Александра Михайловн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юков Вадим Андреевич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узаркина Наталья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нно-спортивная  группа — 1 обучающийся</w:t>
      </w:r>
    </w:p>
    <w:tbl>
      <w:tblPr>
        <w:tblW w:w="7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712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О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резина Анастасия Олег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Захарова И.Е.</w:t>
      </w:r>
    </w:p>
    <w:p>
      <w:pPr>
        <w:pStyle w:val="Normal"/>
        <w:rPr/>
      </w:pPr>
      <w:r>
        <w:rPr/>
        <w:t>Секретарь комиссии: ______________________ Абрамова М.И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____Бородачева Е.С.</w:t>
      </w:r>
    </w:p>
    <w:p>
      <w:pPr>
        <w:pStyle w:val="Normal"/>
        <w:rPr/>
      </w:pPr>
      <w:r>
        <w:rPr/>
        <w:t>_________________Безрукова Н.А.</w:t>
      </w:r>
    </w:p>
    <w:p>
      <w:pPr>
        <w:pStyle w:val="Normal"/>
        <w:rPr/>
      </w:pPr>
      <w:r>
        <w:rPr/>
        <w:t>_________________Молоткова А.П.</w:t>
      </w:r>
    </w:p>
    <w:p>
      <w:pPr>
        <w:pStyle w:val="Normal"/>
        <w:rPr/>
      </w:pPr>
      <w:r>
        <w:rPr/>
        <w:t>_________________Хитяева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43:00Z</dcterms:created>
  <dc:creator/>
  <dc:description/>
  <cp:keywords/>
  <dc:language>en-US</dc:language>
  <cp:lastModifiedBy>strygai_2</cp:lastModifiedBy>
  <dcterms:modified xsi:type="dcterms:W3CDTF">2014-08-19T06:27:00Z</dcterms:modified>
  <cp:revision>2</cp:revision>
  <dc:subject/>
  <dc:title/>
</cp:coreProperties>
</file>