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«Средняя общеобразовательная школа с. Стригай Базварно-Карабулак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614"/>
      </w:tblGrid>
      <w:tr>
        <w:trPr>
          <w:trHeight w:val="2353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едседатель профкома МБОУ «СОШ с.Стригай</w:t>
            </w:r>
            <w:r>
              <w:rPr>
                <w:rFonts w:cs="Times New Roman" w:ascii="Times New Roman" w:hAnsi="Times New Roman"/>
                <w:kern w:val="2"/>
              </w:rPr>
              <w:t xml:space="preserve"> Базарно-Карабулакского муниципального района Саратовской област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_____________ /Н.А.Безрук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Протокол № 04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</w:rPr>
              <w:t>«10»  января  2012г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«Утверждаю»</w:t>
            </w:r>
            <w:r>
              <w:rPr>
                <w:rFonts w:cs="Times New Roman" w:ascii="Times New Roman" w:hAnsi="Times New Roman"/>
                <w:kern w:val="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иректор МБОУ «СОШ с. Стригай Базарно-Карабулакского муниципального района Саратовской области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____________/Ю.В.Евдокимова/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Приказ № 05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«10» января 2012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дминистратора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 назначается</w:t>
      </w:r>
      <w:r>
        <w:rPr>
          <w:rFonts w:cs="Times New Roman" w:ascii="Times New Roman" w:hAnsi="Times New Roman"/>
          <w:sz w:val="24"/>
          <w:szCs w:val="24"/>
        </w:rPr>
        <w:t xml:space="preserve"> и освобождается от должности директором школы. На период отпуска и временной нетрудоспособности администратора его обязанности могут быть возложены на других администраторов, старшего вожатого или иного сотрудника школы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должен иметь начальное профессиональное образование или соответствующий опыт работы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подчиняется непосредственно дежурному администратору.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администратор руководствуется Конституцией Российской Федерации, кодексом законов о труде Российской Федерации, законом Российской Федерации «Об образовании», «Типовым положением об общеобразовательном учреждении», Гражданским кодексом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и решениями Правительства Региона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правилами организации процесса обслуживания посетителей, основами этики и психологии, а также Уставом и локальными правовыми актами школы (в том числе Правилами внутреннего трудового распорядка, настоящей должностной инструкцией). Администратор соблюдает Конвенцию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ункциями, выполняемы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ом, являютс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цесса обслуживания посетителей школы и руководство им в соответствии с Уставом школы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контролир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равил внутреннего трудового распорядка и режима работы сотрудник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сотрудниками школы указаний руководств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учениками правил поведения дл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правил охраны труда и техники безопасности всеми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расписания блока дополнительного образования всеми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ность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консультир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етителей школы, учащихся, их родителей (законных представителей) по вопросам организации воспитательно-образовательного процесса и наличия предоставляем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тоту и порядок в помещениях и на прилегающих к ним или зданию школы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письменного объяснения о причинах нарушения режима работы школы и расписания занятий у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принимает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предотвращению возникновения и к ликвидации конфликт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й администратор имеет право в пределах сво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редста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 дисциплинарной ответственности сотрудник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ов и учащихся школы к поощ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привлек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организации работы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запраш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5. 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сотрудников школы соблюдения режима работы школы, правил внутреннего трудового распорядка, расписания уроков, кружков, секций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 учащихся школы соблюдения режима работы школы, правил поведения для учащихся, расписания уроков, кружков, секций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по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квалифик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за собой дезорганизацию образовательного процесса, администрато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дминистратор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иновное причинение школе или участникам образовательного процесса вред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администр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отношения. Связи по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 по графику, составленному исходя из 40-часовой рабочей недели и утвержденному директором школы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ует свою работу на каждый учебный год и каждый учебный модуль. План работы утверждается директором школы не позднее пяти дней с начала планируемого периода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бязанности других администраторов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непосредственного руководителя и соответствующие службы о всех чрезвычайных происшествиях в школе, связанных с жизнью и здоровьем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98"/>
        <w:gridCol w:w="2474"/>
        <w:gridCol w:w="2417"/>
        <w:gridCol w:w="24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72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8:00Z</dcterms:created>
  <dc:creator>Admin</dc:creator>
  <dc:description/>
  <cp:keywords/>
  <dc:language>en-US</dc:language>
  <cp:lastModifiedBy> </cp:lastModifiedBy>
  <dcterms:modified xsi:type="dcterms:W3CDTF">2012-02-07T09:28:00Z</dcterms:modified>
  <cp:revision>2</cp:revision>
  <dc:subject/>
  <dc:title/>
</cp:coreProperties>
</file>