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- </w:t>
      </w:r>
      <w:r>
        <w:rPr>
          <w:rFonts w:cs="Times New Roman" w:ascii="Times New Roman" w:hAnsi="Times New Roman"/>
          <w:sz w:val="28"/>
          <w:szCs w:val="28"/>
        </w:rPr>
        <w:t>п18, вопро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-</w:t>
      </w:r>
      <w:r>
        <w:rPr>
          <w:rFonts w:cs="Times New Roman" w:ascii="Times New Roman" w:hAnsi="Times New Roman"/>
          <w:sz w:val="28"/>
          <w:szCs w:val="28"/>
        </w:rPr>
        <w:t xml:space="preserve"> п. 17 №705,707, 7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- </w:t>
      </w:r>
      <w:r>
        <w:rPr>
          <w:rFonts w:cs="Times New Roman" w:ascii="Times New Roman" w:hAnsi="Times New Roman"/>
          <w:sz w:val="28"/>
          <w:szCs w:val="28"/>
        </w:rPr>
        <w:t>п.29 сравнить положение рабов в Аттике в 7 веке до н. э. и в Вавилонии при царе Хаммурани п.14 Где оно было хуже? Чем ху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-стр. </w:t>
      </w:r>
      <w:r>
        <w:rPr>
          <w:rFonts w:cs="Times New Roman" w:ascii="Times New Roman" w:hAnsi="Times New Roman"/>
          <w:sz w:val="28"/>
          <w:szCs w:val="28"/>
        </w:rPr>
        <w:t>272-282 по выбору наиз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п. 30, упр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п.29, составить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п.14, прочитать, выучить основные понятия темы: рынок, спрос предложения, рыночный механизм, специа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п. 27,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.18 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п.58, закончить заполнение таблицы, заполнить контурную карту «Российская империя в начале 19 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имя числительное, упр.2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.яз – стр.96 -98 читать, задание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п.1.5.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п.109,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по рабочим конспек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п.21, БСП упр.5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ия п.27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.яз –«Моя любимая картина» -описать карт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2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упр. 4 с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 №1, №2 с.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-с.26-29 читать, пересказы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4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упр.78 с.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№8,№ 9 с.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2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с. 30-правило, упр.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.12-13 – правило, №2,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7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а №571, 573, 58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ка &amp;28,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11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№19.10-19.12 (а,б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п.2.6.6, 2.6.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4:00Z</dcterms:created>
  <dc:creator>strygai</dc:creator>
  <dc:description/>
  <cp:keywords/>
  <dc:language>en-US</dc:language>
  <cp:lastModifiedBy>strygai</cp:lastModifiedBy>
  <dcterms:modified xsi:type="dcterms:W3CDTF">2015-01-26T07:34:00Z</dcterms:modified>
  <cp:revision>2</cp:revision>
  <dc:subject/>
  <dc:title/>
</cp:coreProperties>
</file>