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успеваемости учащихся МБОУ «СОШ с.Стригай Базарно-Карабулакского муниципального района Саратовской области»»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 xml:space="preserve">за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четверть 2012-2013учебного год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5"/>
        <w:gridCol w:w="1418"/>
        <w:gridCol w:w="849"/>
        <w:gridCol w:w="993"/>
        <w:gridCol w:w="1134"/>
        <w:gridCol w:w="1134"/>
        <w:gridCol w:w="1138"/>
        <w:gridCol w:w="1278"/>
      </w:tblGrid>
      <w:tr>
        <w:trPr>
          <w:trHeight w:val="2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кончили на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чества знан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</w:tc>
      </w:tr>
      <w:tr>
        <w:trPr>
          <w:trHeight w:val="2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4»,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3»,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иректор школы:____________________/Ю.В.Евдокимова/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п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Список учащихся, которые выбыли из МБОУ «СОШ с.Стригай Базарно-Карабулакского муниципального района Саратовской области» в</w:t>
      </w:r>
      <w:r>
        <w:rPr>
          <w:rFonts w:cs="Times New Roman"/>
          <w:b/>
          <w:bCs/>
          <w:lang w:val="en-US"/>
        </w:rPr>
        <w:t xml:space="preserve"> III</w:t>
      </w:r>
      <w:r>
        <w:rPr>
          <w:rFonts w:cs="Times New Roman"/>
          <w:b/>
          <w:bCs/>
        </w:rPr>
        <w:t xml:space="preserve"> четверти 201</w:t>
      </w:r>
      <w:r>
        <w:rPr>
          <w:rFonts w:cs="Times New Roman"/>
          <w:b/>
          <w:bCs/>
          <w:lang w:val="en-US"/>
        </w:rPr>
        <w:t>2</w:t>
      </w:r>
      <w:r>
        <w:rPr>
          <w:rFonts w:cs="Times New Roman"/>
          <w:b/>
          <w:bCs/>
        </w:rPr>
        <w:t>-201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</w:rPr>
        <w:t xml:space="preserve"> учебного год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63"/>
        <w:gridCol w:w="1114"/>
        <w:gridCol w:w="2347"/>
        <w:gridCol w:w="2385"/>
        <w:gridCol w:w="19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щего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да выбы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лное наимен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ебного заведе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тверждающий документ (справка о прибытии в образовательное учреждение , №_____, от______ (дат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места жительст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уда выбыл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Список учащихся, которые прибыли в МБОУ «СОШ с.Стригай базарно-Карабулакского муниципального райцона Саратовской области» в </w:t>
      </w: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</w:rPr>
        <w:t xml:space="preserve"> четверти 2012-2013 учебного год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47"/>
        <w:gridCol w:w="1042"/>
        <w:gridCol w:w="2181"/>
        <w:gridCol w:w="2578"/>
        <w:gridCol w:w="18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щего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ласс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уда прибыл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лное наимен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чебного заведения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тверждающий документ (приказ о зачислении в общеобразовательное учреждение , №_____, от______ (дат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места жительст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уда прибыл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рбалие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е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хид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Иван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каз №22 от 01 марта 2013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Стрига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MS Mincho" w:cs="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1:00Z</dcterms:created>
  <dc:creator>Admin</dc:creator>
  <dc:description/>
  <cp:keywords/>
  <dc:language>en-US</dc:language>
  <cp:lastModifiedBy>Admin</cp:lastModifiedBy>
  <cp:lastPrinted>2012-03-23T12:05:00Z</cp:lastPrinted>
  <dcterms:modified xsi:type="dcterms:W3CDTF">2013-03-22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