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УТВЕРЖДЕНИИ ФЕДЕРАЛЬНЫХ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ИКОВ, РЕКОМЕНДОВАННЫХ (ДОПУЩЕННЫХ) К ИСПОЛЬ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РАЗОВАТЕЛЬНОМ ПРОЦЕССЕ В ОБРАЗОВАТЕЛЬНЫХ УЧРЕЖД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ЛИЗУЮЩИХ ОБРАЗОВАТЕЛЬНЫЕ ПРОГРАММЫ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ИМЕЮЩИХ ГОСУДАРСТВЕННУЮ АККРЕДИТАЦ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97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107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w:anchor="Par109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риказ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возложить на заместителя Министра Реморенко И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 Д.В.Л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ОВ, РЕКОМЕНДОВАННЫХ МИНИСТЕРСТВО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УКИ РОССИЙСКОЙ ФЕДЕРАЦИИ К ИСПОЛЬ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РАЗОВАТЕЛЬНОМ ПРОЦЕССЕ 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4561"/>
        <w:gridCol w:w="1639"/>
        <w:gridCol w:w="35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ое общее образование</w:t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общего образования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Учебник по      </w:t>
              <w:br/>
              <w:t xml:space="preserve">обучению грамоте и чтению:   </w:t>
              <w:br/>
              <w:t xml:space="preserve">Букварь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                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7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 и информатик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5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7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3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4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5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7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4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оров Б.Б., Пересадина Ю.Е. </w:t>
              <w:br/>
              <w:t xml:space="preserve">Физическая культура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общего образования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 Русский язык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++    </w:t>
              <w:br/>
              <w:t xml:space="preserve">Русский язык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3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3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Журавлев      </w:t>
              <w:br/>
              <w:t xml:space="preserve">В.П., Коровин В.И. и др./Под </w:t>
              <w:br/>
              <w:t xml:space="preserve">ред. Коровиной В.Я.      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9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3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домова Л.В.,     </w:t>
              <w:br/>
              <w:t xml:space="preserve">Крылова Ж.Я. и др. Немецкий  язык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ранцузский язык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7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0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1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2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4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5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7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8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4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Макарина Л.А., </w:t>
              <w:br/>
              <w:t xml:space="preserve">Паволоцкий А.В. и др.    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5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Герасимова     </w:t>
              <w:br/>
              <w:t xml:space="preserve">В.Г., Макарина Л.А. и др.  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6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чев А.В., Островский     </w:t>
              <w:br/>
              <w:t xml:space="preserve">С.Л., Паволоцкий А.В. и др.  </w:t>
              <w:br/>
              <w:t xml:space="preserve">Информатика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5 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XVI века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. XVI - XVIII века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локов В.А.,   </w:t>
              <w:br/>
              <w:t xml:space="preserve">Кузнецова С.С. и др. История </w:t>
              <w:br/>
              <w:t xml:space="preserve">России. XIX - начало XX века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Лисейцев Д.В., </w:t>
              <w:br/>
              <w:t xml:space="preserve">Клоков В.А. и др. История    </w:t>
              <w:br/>
              <w:t xml:space="preserve">России. XX - начало XXI века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Турчина М.Е. Обществознание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Давыдова С.М., </w:t>
              <w:br/>
              <w:t xml:space="preserve">Николаева А.А. и др.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ой В.А., Смоктунович    </w:t>
              <w:br/>
              <w:t>Т.Л., Родыгина О.А. Географ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шевой В.А., Родыгина О.А.  </w:t>
              <w:br/>
              <w:t xml:space="preserve">География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ина И.В., Притула Т.Ю.,   </w:t>
              <w:br/>
              <w:t xml:space="preserve">Смоктунович Т.Л. География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ечкин С.М. Физика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6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кусство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1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- 7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9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1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натьев П.В., Воронин Д.И.  </w:t>
              <w:br/>
              <w:t xml:space="preserve">Физическая культура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общего образования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байцева В.В. Русский язык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3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4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7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Санникова Л.М.,    </w:t>
              <w:br/>
              <w:t xml:space="preserve">Картова А.С. и др. Немецкий  </w:t>
              <w:br/>
              <w:t xml:space="preserve">язык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1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 и ИКТ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и ИКТ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 xml:space="preserve">Сизова Е.В. и др. Всеобщая   </w:t>
              <w:br/>
              <w:t xml:space="preserve">история. Средние века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 (XVI - XVIII века)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локов В.А.,   </w:t>
              <w:br/>
              <w:t xml:space="preserve">Кузнецова С.С. и др. История </w:t>
              <w:br/>
              <w:t>России (XIX - начало XX века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 (включая экономику и право)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 xml:space="preserve">Матвеева А.И. Обществознание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4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Баринова И.И.,  </w:t>
              <w:br/>
              <w:t xml:space="preserve">Ром В.Я. и др. География     </w:t>
              <w:br/>
              <w:t xml:space="preserve">России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родоведение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ьков К.Ю. и др./Под ред.   </w:t>
              <w:br/>
              <w:t>Вахрушева А.А. Природоведен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1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2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омарева И.Н., Чернова     </w:t>
              <w:br/>
              <w:t>Н.М., Корнилова О.А. Биолог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7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2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кусство (Музыка и ИЗО)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5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2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8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6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жина О.А., Кудакова Е.Н.,  </w:t>
              <w:br/>
              <w:t>Рыкова Н.Б. и др. Технология.</w:t>
              <w:br/>
              <w:t xml:space="preserve">Обслуживающий труд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чение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Черчение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7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8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9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0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1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жизнедеятельности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           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3   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9 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4:00Z</dcterms:created>
  <dc:creator>Дмитрий Комисаренко</dc:creator>
  <dc:description/>
  <dc:language>en-US</dc:language>
  <cp:lastModifiedBy>XTreme.ws</cp:lastModifiedBy>
  <dcterms:modified xsi:type="dcterms:W3CDTF">2013-08-23T12:44:00Z</dcterms:modified>
  <cp:revision>2</cp:revision>
  <dc:subject/>
  <dc:title/>
</cp:coreProperties>
</file>