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20"/>
          <w:highlight w:val="yellow"/>
        </w:rPr>
        <w:t>Питание первоклассника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20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20"/>
        </w:rPr>
      </w:r>
    </w:p>
    <w:p>
      <w:pPr>
        <w:pStyle w:val="Style16"/>
        <w:spacing w:before="0" w:after="0"/>
        <w:ind w:firstLine="708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270</wp:posOffset>
            </wp:positionV>
            <wp:extent cx="3333750" cy="34671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Младший школьный возраст — сложный период в жизни ребенка. Это время роста и совершенствования всех систем детского организма, в первую очередь – костно-мышечной, сердечно - сосудистой, нервной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В связи с переходом к школьной жизни изменяется режим дня. Появляются новые обязанности, связанные с обучением, что требует от первоклассника определенной усидчивости, концентрации внимания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Кроме этого, ребенок попадает в новый коллектив, ему приходится учиться строить отношения со своими одноклассниками и школьными учителями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Период адаптации к школьной жизни в таких условиях затягивается на несколько месяцев и не всегда протекает гладко, что проявляется в возникновении повышенной утомляемости, нарушениях сна, капризности, нежелании ходить в школу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240"/>
        <w:jc w:val="center"/>
        <w:rPr>
          <w:color w:val="FF0000"/>
          <w:sz w:val="28"/>
          <w:szCs w:val="20"/>
        </w:rPr>
      </w:pPr>
      <w:r>
        <w:rPr>
          <w:rStyle w:val="StrongEmphasis"/>
          <w:color w:val="FF0000"/>
          <w:sz w:val="28"/>
          <w:szCs w:val="20"/>
        </w:rPr>
        <w:t>Меняем режим питания и отдыха.</w:t>
      </w:r>
      <w:r>
        <w:rPr>
          <w:rStyle w:val="Appleconvertedspace"/>
          <w:color w:val="FF0000"/>
          <w:sz w:val="28"/>
          <w:szCs w:val="20"/>
        </w:rPr>
        <w:t> 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Постарайтесь максимально приблизить режим дня и питания вашего ребенка к школьному режиму. Заранее узнайте, как будет организовано питание детей в школе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Продумайте заранее, планируете ли вы посещение ребенком группы продленного дня, спортивной секции, кружков детского творчества и других внешкольных развивающих занятий. После этого составьте режим сна, и питания ребенка с учетом следующих правил:</w:t>
      </w:r>
    </w:p>
    <w:p>
      <w:pPr>
        <w:pStyle w:val="Style16"/>
        <w:spacing w:before="0" w:after="0"/>
        <w:rPr/>
      </w:pPr>
      <w:r>
        <w:rPr>
          <w:szCs w:val="20"/>
        </w:rPr>
        <w:t>1. Ночной сон должен составлять 9,5-10,5 часов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2. Утренний подъем должен приходиться на одно и то же время, но не позднее 8 часов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3. Отход ко сну должен быть не позднее 22 часов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4. На послеобеденные часы следует запланировать дневной сон (отдых) продолжительностью 40-90 мин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5. Предусматривается 5-6-разовое питание с обязательным завтраком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6. Перерывы между приемами пищи должны составлять не более 3,5-4 часов</w:t>
      </w:r>
    </w:p>
    <w:p>
      <w:pPr>
        <w:pStyle w:val="Style16"/>
        <w:spacing w:before="0" w:after="0"/>
        <w:rPr/>
      </w:pPr>
      <w:r>
        <w:rPr>
          <w:szCs w:val="20"/>
        </w:rPr>
        <w:t>Примерный режим дня может выглядеть следующим образом: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7-00 Подъем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7-30 Завтрак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10-00 Утренний перекус (второй завтрак)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13-00 Обед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13-30 – 14-30 Послеобеденный отдых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15-30 Полдник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18-30 Ужин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21-00 Вечерний перекус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>21-30 Отход ко сну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Специалисты считают, что у ребенка 6-7 лет должно быть четырех разовое питание-завтрак, обед, полдник и ужин. Интервалы между приемами пищи - не более 3-4 часов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Следует помнить, что ребенок, разбуженный за 5 минут до завтрака, не может нормально поесть. Если ребенок не желает завтракать - не надо настаивать, важно сохранить у ребенка хорошее настроение. И готовьте ему завтрак из продуктов, которые он ест с удовольствием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Углеводы - главный источник энергии. Поэтому рекомендуем готовить блюда, используя рис, гречку, картофель, виноград, капусту, арбуз, сахар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Белки - главный "строительный" материал. Большое количество белков содержится в рыбе, фасоли, сыре, молоке и твороге.</w:t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  <w:t>В рационе первоклассника обязательно должно быть мясо и рыба - это полноценный белок, который нужен для строения клеток растущего организма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Так как зрительный аппарат первоклассника испытывает огромные перегрузки, для сохранения зрения не забывайте давать ребенку морковку, яблоки, абрикосы, щавель, помидоры и рыбий жир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Чтобы помочь мозгу ребенка - не забываем про печень, треску, овсяную крупу, рис, яйца, сою, нежирный творог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Для нормальной работы нервной системы мясо птицы, нежирная говядина, твердые сыры.</w:t>
      </w:r>
    </w:p>
    <w:p>
      <w:pPr>
        <w:pStyle w:val="Style16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  <w:t>И не забывайте про морепродукты - в них много йода!!! И помните, - диетологи настаивают на том, что завтрак ребенка должен быть горячим (как, впрочем и обед)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Кроме того, специалисты советуют включать в завтрак сложные формы углеводов, способствующие активной работе мозга. Это значит, что сладости в умеренных количествах полезны для школьников и не стоит полностью их запрещать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Утренний завтрак школьников должны обязательно входить хлебобулочные изделия, каши (овсянка зарекомендовала себя лучше всех), из фруктов предпочтительны яблоки, богатые клетчаткой и пектином.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Если ребенок остается на "продленку", нужно обязательно съесть горячий школьный обед.</w:t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  <w:t>Обед должен включать первое блюдо и быть примерно в одно и тоже время.</w:t>
      </w:r>
    </w:p>
    <w:p>
      <w:pPr>
        <w:pStyle w:val="Style16"/>
        <w:spacing w:before="0" w:after="0"/>
        <w:jc w:val="center"/>
        <w:rPr>
          <w:color w:val="FF0000"/>
          <w:sz w:val="28"/>
          <w:szCs w:val="20"/>
        </w:rPr>
      </w:pPr>
      <w:r>
        <w:rPr>
          <w:rStyle w:val="StrongEmphasis"/>
          <w:color w:val="FF0000"/>
          <w:sz w:val="28"/>
          <w:szCs w:val="20"/>
        </w:rPr>
        <w:t>Поднимаем иммунитет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Недостаток в рационе питания некоторых нутриентов (пищевых веществ) – незаменимых аминокислот, витаминов А, Е, С, В2, В6, РР, минеральных элементов железа, цинка, селена, – может приводить к ослаблению иммунной системы организма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 xml:space="preserve">           Составьте меню первоклассника таким образом, чтобы оно содержало как можно больше овощей, фруктов, ягод и зелени. В этих продуктах содержится много витаминов и минералов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Чемпионами по содержанию витамина С являются сладкий перец, облепиха, черная смородина, петрушка, укроп, капуста (цветная, брокколи, брюссельская, белокочанная), шпинат. </w:t>
      </w:r>
    </w:p>
    <w:p>
      <w:pPr>
        <w:pStyle w:val="Style16"/>
        <w:spacing w:before="0" w:after="0"/>
        <w:ind w:firstLine="708"/>
        <w:rPr/>
      </w:pPr>
      <w:r>
        <w:rPr>
          <w:szCs w:val="20"/>
        </w:rPr>
        <w:t xml:space="preserve">Провитамин А (каротин) содержится в овощах красной окраски (сладкий перец, морковь), зелени петрушки, укропа и других огородных пряно-вкусовых трав.    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Обязательно добавляйте в овощные блюда растительные масла с высоким содержанием витамина Е – подсолнечное, горчичное, соевое, масло зародышей пшеницы, масло фундука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Сочетайте при приготовлении блюд овощи с крупами, особенно темной окраски (греча, коричневый рис, овсяная, перловая), они богаты витаминами группы В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Для получения ребенком необходимого количества незаменимых аминокислот, железа и цинка в рацион ежедневно нужно вводить блюда из постного мяса (говядина, телятина), печени, рыбы, яиц.</w:t>
      </w:r>
    </w:p>
    <w:p>
      <w:pPr>
        <w:pStyle w:val="Style16"/>
        <w:spacing w:before="0" w:after="0"/>
        <w:jc w:val="center"/>
        <w:rPr>
          <w:color w:val="FF0000"/>
          <w:sz w:val="28"/>
          <w:szCs w:val="20"/>
        </w:rPr>
      </w:pPr>
      <w:r>
        <w:rPr>
          <w:rStyle w:val="StrongEmphasis"/>
          <w:color w:val="FF0000"/>
          <w:sz w:val="28"/>
          <w:szCs w:val="20"/>
        </w:rPr>
        <w:t>Пища для костей, зубов и мышц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Гармоничное физическое развитие ребенка невозможно при замедленном или неполноценном росте и развитии костно-мышечной системы. Рост и хорошее состояние опорно-двигательного аппарата связано, в первую очередь, с адекватным поступлением в организм ребенка минеральных солей кальция и фосфора, а также витамина Д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 xml:space="preserve">Хорошо сбалансированными по содержанию солей кальция и фосфора являются молоко и молочные продукты (кисломолочные продукты, творог, сыр). Обязательно включите в ежедневное меню первоклассника 3-4 порции молочных продуктов (например, по 150 мл молока и кефира + 15 граммов твердого неострого сыра + 60 граммов творога). Сыр, творог и другие продукты животного происхождения (нежирное мясо, птица, рыба, яйца) обеспечат организм ребенка аминокислотами, необходимыми для построения мышечной ткани. 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Витамин Д содержится в яичном желтке, сливочном масле, жирной морской рыбе, а также вырабатывается в коже человека под действием солнечного света. Вот почему в летнее время ребенку необходимо не только правильно питаться, но и как можно больше времени проводить на свежем воздухе. Активное движение на свежем воздухе, кроме того, прибавит мышцам силы и выносливости.</w:t>
      </w:r>
    </w:p>
    <w:p>
      <w:pPr>
        <w:pStyle w:val="Style16"/>
        <w:spacing w:before="0" w:after="0"/>
        <w:jc w:val="center"/>
        <w:rPr>
          <w:color w:val="FF0000"/>
          <w:sz w:val="28"/>
          <w:szCs w:val="20"/>
        </w:rPr>
      </w:pPr>
      <w:r>
        <w:rPr>
          <w:rStyle w:val="StrongEmphasis"/>
          <w:color w:val="FF0000"/>
          <w:sz w:val="28"/>
          <w:szCs w:val="20"/>
        </w:rPr>
        <w:t>Пища для ума</w:t>
      </w:r>
    </w:p>
    <w:p>
      <w:pPr>
        <w:pStyle w:val="Style16"/>
        <w:spacing w:before="0" w:after="0"/>
        <w:ind w:firstLine="708"/>
        <w:rPr>
          <w:szCs w:val="20"/>
        </w:rPr>
      </w:pPr>
      <w:r>
        <w:rPr>
          <w:szCs w:val="20"/>
        </w:rPr>
        <w:t>В период адаптации к школьной жизни нервная система первоклассника подвергается большой нагрузке. В качестве профилактики нужно постараться максимально подготовить нервную систему ребенка к предстоящему стрессу. Введите в рацион питания ребенка продукты, содержащие в достаточных количествах витамины группы В (В1, В6, РР, В12). Недостаток этих витаминов в организме приводит к выраженным нарушениям в работе нервной системы, что проявляется в виде головных болей, повышенной раздражительности, ухудшения памяти и внимания, депрессивных состояний, сонливости.</w:t>
      </w:r>
    </w:p>
    <w:p>
      <w:pPr>
        <w:pStyle w:val="Style16"/>
        <w:spacing w:before="0" w:after="0"/>
        <w:ind w:firstLine="708"/>
        <w:rPr/>
      </w:pPr>
      <w:r>
        <w:rPr>
          <w:szCs w:val="20"/>
        </w:rPr>
        <w:t xml:space="preserve"> </w:t>
      </w:r>
      <w:r>
        <w:rPr>
          <w:szCs w:val="20"/>
        </w:rPr>
        <w:t>Витамины группы В содержатся в продуктах животного и растительного происхождения. Хорошим источником витамина В1 являются постная свинина, бобовые (горох, фасоль), крупы (овсяная, гречневая, пшено). Чемпионы по содержанию витамина РР (никотиновой кислоты) – говяжьи субпродукты (печень, почки, язык), мясо (курица, кролик, телятина, говядина), крупы (гречневая, перловая, ячневая), орехи. Для получения витамина В6 следует включать в рацион ребенка блюда из мяса, печени, фасоли, гречневой крупы, пшена, красной рыбы. Витамин В12 содержится в продуктах животного происхождения – в печени, мясе, молоке, твороге, сыре, яйцах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 xml:space="preserve">             Для питания нервных клеток организм использует глюкозу. Глюкоза и другие простые сахара содержатся в разнообразных фруктах и ягодах: абрикосах, бананах, винограде, грушах, киви, персиках, сливах, яблоках, смородине, вишне и др. В этих продуктах простые сахара сочетаются с большим количеством минеральных солей, витаминов и клетчатки. Поэтому в качестве питания для нервной системы лучше включать в рацион фрукты и ягоды, а не конфеты, шоколад и другие сладости.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 xml:space="preserve">            Для правильной подготовки нервной системы ребенка к школьным нагрузкам мало только правильного питания. Родителям необходимо также добиваться, чтобы ребенок достаточно спал и отдыхал, не увлекался излишним просмотром телепередач и компьютерными играми, больше времени проводил в активных играх на свежем воздухе. Родителям следует позаботиться и об организации небольших ежедневных занятий-уроков в игров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7:00Z</dcterms:created>
  <dc:creator> </dc:creator>
  <dc:description/>
  <cp:keywords/>
  <dc:language>en-US</dc:language>
  <cp:lastModifiedBy> </cp:lastModifiedBy>
  <dcterms:modified xsi:type="dcterms:W3CDTF">2011-12-20T08:11:00Z</dcterms:modified>
  <cp:revision>1</cp:revision>
  <dc:subject/>
  <dc:title/>
</cp:coreProperties>
</file>