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72"/>
          <w:szCs w:val="20"/>
          <w:highlight w:val="yellow"/>
        </w:rPr>
        <w:t>Родительское «нельзя» при соблюдении режима д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38100</wp:posOffset>
            </wp:positionV>
            <wp:extent cx="2743200" cy="2047240"/>
            <wp:effectExtent l="0" t="0" r="0" b="0"/>
            <wp:wrapTight wrapText="bothSides">
              <wp:wrapPolygon edited="0">
                <wp:start x="-54" y="0"/>
                <wp:lineTo x="-54" y="21480"/>
                <wp:lineTo x="21600" y="21480"/>
                <wp:lineTo x="21600" y="0"/>
                <wp:lineTo x="-54" y="0"/>
              </wp:wrapPolygon>
            </wp:wrapTight>
            <wp:docPr id="1" name="s83715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837156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36"/>
          <w:szCs w:val="28"/>
          <w:u w:val="single"/>
        </w:rPr>
        <w:t>Нельз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  <w:t>будить ребенка в последний момент перед уходом в школу,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  <w:t>объясняя это себе и другим большой любовью к нему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  <w:t xml:space="preserve">кормить ребенка перед школой и после нее сухой пищей, бутербродами, объясняя это себе и другим, что ребенку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  <w:t>такая еда нравитс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  <w:t>требовать от ребенка только отличных и хороших результатов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  <w:t>в школе, если он к ним не го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  <w:t>сразу после школьных уроков выполнять домашнее зад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  <w:t>лишать детей игр на свежем воздухе из-за плохих отметок в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  <w:t xml:space="preserve">заставлять ребенка спать днем после уроков или лишать его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  <w:t>этого пра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  <w:t>заставлять многократно переписывать в тетрадь из чернов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  <w:t>ждать папу или маму, чтобы начать выполнять уро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  <w:t>сидеть за компьютером более 40 –45 минут в де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  <w:t xml:space="preserve">разговаривать с ребенком о его школьных проблемах зло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</w:rPr>
      </w:pPr>
      <w:r>
        <w:rPr>
          <w:rFonts w:cs="Times New Roman" w:ascii="Times New Roman" w:hAnsi="Times New Roman"/>
          <w:b/>
          <w:i/>
          <w:color w:val="C00000"/>
          <w:sz w:val="28"/>
        </w:rPr>
        <w:t>и назидатель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4:00Z</dcterms:created>
  <dc:creator>User</dc:creator>
  <dc:description/>
  <cp:keywords/>
  <dc:language>en-US</dc:language>
  <cp:lastModifiedBy> </cp:lastModifiedBy>
  <dcterms:modified xsi:type="dcterms:W3CDTF">2011-12-20T09:17:00Z</dcterms:modified>
  <cp:revision>4</cp:revision>
  <dc:subject/>
  <dc:title/>
</cp:coreProperties>
</file>