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е бюджетное общеобразовательное учреждение «Средняя общеобразовательная школа с. Стригай Базварно-Карабулак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7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14"/>
      </w:tblGrid>
      <w:tr>
        <w:trPr>
          <w:trHeight w:val="2353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«Согласовано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Председатель профкома МБОУ «СОШ с.Стригай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Базарно-Карабулакского муниципального района Саратовской обла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_____________ /Н.А.Безру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u w:val="single"/>
              </w:rPr>
              <w:t>Протокол № 04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u w:val="single"/>
              </w:rPr>
              <w:t>«10»  января  2012г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textAlignment w:val="baseline"/>
              <w:rPr>
                <w:rFonts w:ascii="Times New Roman" w:hAnsi="Times New Roman" w:cs="Times New Roman"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«Утверждаю»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300"/>
              <w:textAlignment w:val="baseline"/>
              <w:rPr>
                <w:rFonts w:ascii="Times New Roman" w:hAnsi="Times New Roman" w:cs="Times New Roman"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Директор МБОУ «СОШ с. Стригай Базарно-Карабулакского муниципального района Саратовской области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300"/>
              <w:textAlignment w:val="baseline"/>
              <w:rPr>
                <w:rFonts w:ascii="Times New Roman" w:hAnsi="Times New Roman" w:cs="Times New Roman"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____________/Ю.В.Евдокимова/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300"/>
              <w:textAlignment w:val="baseline"/>
              <w:rPr>
                <w:rFonts w:ascii="Times New Roman" w:hAnsi="Times New Roman" w:cs="Times New Roman"/>
                <w:sz w:val="44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u w:val="single"/>
              </w:rPr>
              <w:t xml:space="preserve">Приказ № 05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300"/>
              <w:textAlignment w:val="baseline"/>
              <w:rPr>
                <w:rFonts w:ascii="Times New Roman" w:hAnsi="Times New Roman" w:cs="Times New Roman"/>
                <w:sz w:val="44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u w:val="single"/>
              </w:rPr>
              <w:t xml:space="preserve">«10» января 2012г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ршего вожат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лжность старшего вожатого принимается лицо, имеющее высшее профессиональное или среднее профессиональное образование, либо среднее (полное) общее образование с дополнительной специальной подготовкой без предъявления требований к стажу работы. Старший вожатый принимается и освобождается от должности директором школы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жатый должен знать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, физкультурно-оздоровительную деятельность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ую и специальную педагогику и психологию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ю, гигиену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и тенденции развития детского движе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у, детскую возрастную и социальную психологию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и возрастные особенности обучающихся, воспитанников, детей; специфику работы детских общественных организаций, объединений, развития интересов и потребностей обучающихся, воспитанников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оиска и поддержки талантов, организации досуговой деятельност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а с обучающимися, воспитанниками разного возраста, их родителями (лицами, их заменяющими), педагогическими работникам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логии, экономики, социолог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, выполняемыми Старшим вожатым, являются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вития и деятельности детских общешкольных организаций, руководство ими и контроль за их функционированием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 помощь в обеспечении деятельности детских организаций в школ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жатый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азвитию и деятельности детских общественных организаций, объединений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гает в разработке и реализации программ их деятельности на принципах добровольности, самодеятельности, гуманности и демократизма с учетом инициативы, интересов и потребностей обучающихся (воспитанников, детей)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озрастными интересами обучающихся (воспитанников, детей) и требованиями жизни, организует их коллективно-творческую деятельность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обновлению содержания и форм деятельности детских общественных организаций, объединений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условия для широкого информирования обучающихся (воспитанников, детей) о действующих детских общественных организациях, объединениях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благоприятные условия, позволяющие обучающимся, воспитанникам, детям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заботу о здоровье и безопасности обучающихся (воспитанников, детей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, участвует в организации каникулярного отдыха, изучая и используя передовой опыт работы с детьми и подростками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работу по подбору и подготовке руководителей (организаторов) первичных коллективов детских общественных организаций, объединений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взаимодействие органов самоуправления образовательных учреждений, педагогических коллективов образовательных учреждений и детских общественных организаций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(лицам, их заменяющим) обучающихся (воспитанников, детей)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храну жизни и здоровья обучающихся (воспитанников, детей) во время образовательного процесса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жатый имеет прав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жатый несет ответственнос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-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отношения. Связи по должности</w:t>
      </w:r>
    </w:p>
    <w:p>
      <w:pPr>
        <w:pStyle w:val="Normal"/>
        <w:widowControl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жатый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в режиме ненормированного рабочего дня по графику, составленному исходя из 36-часовой рабочей недели и утвержденному директором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аботу на каждый учебный год и каждый учебный модуль планирует под руководством заместителя директора (воспитательная работа), представляет план на утверждение директора не позднее пяти дней с начала планируемого периода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заместителю директора (воспитательная работа) письменный отчет о своей деятельности объемом не более трех машинописных страниц в течение 10 дней по окончании каждого учебного модул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 директора школы и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бменивается информацией по вопросам, входящим в свою компетенцию, с классными руководителями, классными воспитателями и заместителями директора школы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обязанности заместителя директора (воспитательная работа), классных руководителей, педагогов дополнительного образования и уч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widowControl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8"/>
        <w:gridCol w:w="2474"/>
        <w:gridCol w:w="2417"/>
        <w:gridCol w:w="24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12:00Z</dcterms:created>
  <dc:creator>Teacher</dc:creator>
  <dc:description/>
  <cp:keywords/>
  <dc:language>en-US</dc:language>
  <cp:lastModifiedBy>Admin</cp:lastModifiedBy>
  <cp:lastPrinted>2009-02-03T14:43:00Z</cp:lastPrinted>
  <dcterms:modified xsi:type="dcterms:W3CDTF">2012-01-23T11:16:00Z</dcterms:modified>
  <cp:revision>10</cp:revision>
  <dc:subject/>
  <dc:title>МОУ СОШ № 167</dc:title>
</cp:coreProperties>
</file>