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0945</wp:posOffset>
            </wp:positionH>
            <wp:positionV relativeFrom="paragraph">
              <wp:posOffset>-720090</wp:posOffset>
            </wp:positionV>
            <wp:extent cx="7572375" cy="106521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 (далее Учреждение) является муниципальным бюджетным общеобразовательным учреждением, осуществляющим образовательную деятельность в соответствии с целью, задачами и предметом, определенными законодательством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но путем изменения типа существующего муниципального общеобразовательного учреждения «Средняя общеобразовательная школа с. Стригай Базарно-Карабулакского муниципального района Саратовской области» на основании Постановления Главы администрации Базарно-Карабулакского муниципального района Саратовской области «О переименовании муниципального общеобразовательного учреждения «Средняя общеобразовательная школа с. Стригай Базарно-Карабулакского муниципального района Саратовской области» в 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» и в соответствии с частью I Гражданского кодекса Российской Федерации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Базарно-Карабулакский муниципальный район. Функции и полномочия Учредителя Учреждения (далее – Учредитель) осуществляет</w:t>
      </w:r>
      <w:r>
        <w:rPr>
          <w:color w:val="000000"/>
          <w:sz w:val="28"/>
          <w:szCs w:val="28"/>
        </w:rPr>
        <w:t xml:space="preserve"> администрация Базарно-Карабулакского муниципального района Саратовской области.</w:t>
      </w:r>
      <w:r>
        <w:rPr>
          <w:sz w:val="28"/>
          <w:szCs w:val="28"/>
        </w:rPr>
        <w:t xml:space="preserve"> Учреждение находится в ведомственном подчинении Управления образования администрации Базарно-Карабулакского муниципального район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лное официальное наименование: 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ращенное наименование – МБОУ «СОШ с. Стригай Базарно-Карабулакского муниципального района Саратовской области»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Местонахождение и почтовый адрес Учреждения: 412623, Саратовская область, Базарно-Карабулакский район, с. Стригай, ул.Ленина, д.2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адрес) Учредителя: 412600, Саратовская область, р.п. Базарный Карабулак, ул. Ленина, д.126 «В»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Учреждения – муниципальное бюджетное учреждение. Тип – общеобразовательное учреждение. Вид – средняя общеобразовательная школ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чреждение в обязательном порядке получает от Учредителя муниципальное задание на оказание услуг (выполнение работ). Учреждение не вправе отказаться от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 В своей деятельности Учреждение руководствуется Конституцией Российской Федерации, Законом Российской Федерации «Об образовании» и другими Федеральными Законами, Конвенцией о правах ребенка, Бюджетным кодексом РФ, Гражданским кодексом РФ, федеральными конституционными законами РФ, федеральными законами РФ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ом Саратовской области «Об образовании», Уставом Базарно-Карабулакского муниципального района, типовым положением об общеобразовательном учреждении, решениями Правительства Саратовской области, администрации Базарно-Карабулакского муниципального района и органов управления образованием всех уровней; правилами и нормами по охране труда и технике безопасности, СанПиНами, правилами пожарной безопасности, настоящим Уставом, договором с Учредителем, локальными актами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Учреждение является юридическим лицом с момента государственной регистрации, имеет самостоятельный баланс, лицевой счет в территориальном органе Федерального казначейства по Саратовской области, печать, бланки и штамп со своим наименов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й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проходит государственную аккредитацию, предусмотренную Законом Российской Федерации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Учреждения на выдачу своим выпускникам документов государственного образца о соответствующем уровне образования, на пользование печатью с воспроизведением Государственного герба Российской Федерации возникают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Учреждение от своего имени приобретает и осуществляет имущественные и личные неимущественные права, несет обязанности, может быть истцом и ответчиком в суде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Отношения между Учреждением и Учредител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Учреждения с обучающимися и их родителями (законными представителями) регулируются в порядке, установленном настоящим Уставом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sz w:val="28"/>
          <w:szCs w:val="28"/>
        </w:rPr>
        <w:t xml:space="preserve">1.14. В </w:t>
      </w:r>
      <w:r>
        <w:rPr>
          <w:spacing w:val="-3"/>
          <w:sz w:val="28"/>
          <w:szCs w:val="28"/>
        </w:rPr>
        <w:t>Учреждении</w:t>
      </w:r>
      <w:r>
        <w:rPr>
          <w:sz w:val="28"/>
          <w:szCs w:val="28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По инициативе детей в Учреждении могут создаваться детские 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spacing w:val="-1"/>
          <w:sz w:val="28"/>
          <w:szCs w:val="28"/>
        </w:rPr>
        <w:t xml:space="preserve">Учреждение может вступать в педагогические, научные, </w:t>
      </w:r>
      <w:r>
        <w:rPr>
          <w:spacing w:val="-2"/>
          <w:sz w:val="28"/>
          <w:szCs w:val="28"/>
        </w:rPr>
        <w:t xml:space="preserve">российские и международные образовательные объединения, принимать участие в работе </w:t>
      </w:r>
      <w:r>
        <w:rPr>
          <w:spacing w:val="-3"/>
          <w:sz w:val="28"/>
          <w:szCs w:val="28"/>
        </w:rPr>
        <w:t>конгрессов, конференций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16. </w:t>
      </w:r>
      <w:r>
        <w:rPr>
          <w:sz w:val="28"/>
          <w:szCs w:val="28"/>
        </w:rPr>
        <w:t>Медицинское обслуживание в Учреждении обеспечивается медицинским персоналом, специально закрепленным центральной районной больницей, который наряду с администрацией Учреждения и педагогическими работниками несет 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а и качества питания. Учреждение предоставляет помещение для работы медицинского персонала с необходимыми условиями. Медицинские услуги в пределах функциональных обязанностей медицинского персонала оказываются бесплатн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1.17. </w:t>
      </w:r>
      <w:r>
        <w:rPr>
          <w:spacing w:val="-2"/>
          <w:sz w:val="28"/>
          <w:szCs w:val="28"/>
        </w:rPr>
        <w:t xml:space="preserve">Организация питания в Учреждении осуществляется через школьную столовую. </w:t>
      </w:r>
      <w:r>
        <w:rPr>
          <w:sz w:val="28"/>
          <w:szCs w:val="28"/>
        </w:rPr>
        <w:t xml:space="preserve">Для обучающихся организуется двухразовое горячее питание (завтрак и обед). Для детей, посещающих группу продленного дня, организуется дополнительно полдник. </w:t>
      </w:r>
      <w:r>
        <w:rPr>
          <w:spacing w:val="-7"/>
          <w:sz w:val="28"/>
          <w:szCs w:val="28"/>
        </w:rPr>
        <w:t xml:space="preserve">В столовой </w:t>
      </w:r>
      <w:r>
        <w:rPr>
          <w:spacing w:val="-5"/>
          <w:sz w:val="28"/>
          <w:szCs w:val="28"/>
        </w:rPr>
        <w:t>предусматривается помещение для питания обучающихся, а также для хранения и приготовления пищ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ая цель деятельности Учреждения – обеспечение начального общего, основного общего и среднего общего (полного) образования в соответствии со способностями, интересами, состоянием здоровья обучающихся в пределах государственных образовате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обозначенной цели Учреждением решаются следующие задачи: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создание благоприятных условий для разностороннего развития личности, в т.ч.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учающимися соответствующего образовате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и привычек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Для достижения цели и реализации задач </w:t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ледующ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 учетом государственных образовательных стандартов разрабатывает, принимает и реализует образовательные программы по направлениям в соответствии с лицензией на право вед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учебный план, годовой календарный учебный график и расписание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ыбирает формы, средства и методы обучения и воспитания в пределах, опреде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ет систему оценок, форму, порядок и периодичность промежуточной аттестаци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совершенствован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дополнительные бесплатные и платные образовательные услуги за пределами основных общеобразовательных программ, определяющих статус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заработную плату работникам образовательного учреждения, в том числе надбавки и доплаты к должностным окладам, порядок и размеры их премирования в соответствии с Положением об оплате труда работников и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ривлекает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ет комплексы, ассоциации, союзы и иные объединения, в том числе с участием учреждений, предприятий и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чреждение обеспечивает открытость и доступность следующей информации:</w:t>
      </w:r>
    </w:p>
    <w:p>
      <w:pPr>
        <w:pStyle w:val="Consplusnormal1"/>
        <w:numPr>
          <w:ilvl w:val="0"/>
          <w:numId w:val="1"/>
        </w:numPr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ате создания Учреждения; структуре;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; об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 об электронных образовательных ресурсах, доступ к которым обеспечивается обучающимся; об условиях предоставления их обучающимся;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 о поступлении и расходовании финансовых и материальных средств по итогам финансового года;</w:t>
      </w:r>
    </w:p>
    <w:p>
      <w:pPr>
        <w:pStyle w:val="Consplusnormal1"/>
        <w:numPr>
          <w:ilvl w:val="0"/>
          <w:numId w:val="1"/>
        </w:numPr>
        <w:spacing w:before="0" w:after="0"/>
        <w:ind w:left="0" w:right="0" w:hanging="0"/>
        <w:rPr/>
      </w:pPr>
      <w:r>
        <w:rPr>
          <w:sz w:val="28"/>
          <w:szCs w:val="28"/>
        </w:rPr>
        <w:t>копии документов, подтверждающих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классы - начальное общее образование (нормативный срок освоения – 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– основное общее образование (нормативный срок освоения – 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среднее (полное) общее образование (нормативный срок освоения – 2 год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(8)-11 классах – ведется в целях реализации интересов, способностей и возможностей личности, исходя из запросов обучающихся и их родителей (законных представителей), предпрофильная подготовка и профильное обучение обучающихся. В ходе предпрофильной подготовки обучающихся и профильного обучения в дополнение к обязательным предметам вводятся курсы по выбору и элективные учебные курсы/предметы соответствен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 обучения устанавливается в соответствии с запросами обучающихся и их родителей (законных представителей), а также ресурсными возможностями Учре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бразовательного процесса в Учреждении может проводиться опытно-экспериментальная и инновационная деятельност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в Учреждении строится на основе учебного плана, годового календарного учебного графика, а также образовательных программ, разрабатываемых, принимаемых и утверждаемых Учреждением самостоятельно в соответствии с базисным учебным планом и государственными образовательными стандартами начального общего и основного общего образования и среднего (полного) общего образования, и регламентируется расписанием занятий. Годовой календарный учебный график Учреждения до его утверждения подлежит согласованию с Учре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Учреждении ведутся на русском языке в очной форме на общедоступной и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3"/>
          <w:sz w:val="28"/>
          <w:szCs w:val="28"/>
        </w:rPr>
        <w:t>Обучающиеся, освоившие в полном объеме образовательные про</w:t>
      </w:r>
      <w:r>
        <w:rPr>
          <w:spacing w:val="-4"/>
          <w:sz w:val="28"/>
          <w:szCs w:val="28"/>
        </w:rPr>
        <w:t>граммы, переводятся в следующий клас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3.6. Обучающиеся на ступенях начального общего, основного общего и среднего (полного) общего образования, </w:t>
      </w:r>
      <w:r>
        <w:rPr>
          <w:spacing w:val="-2"/>
          <w:sz w:val="28"/>
          <w:szCs w:val="28"/>
        </w:rPr>
        <w:t xml:space="preserve">имеющие по итогам учебного года академическую </w:t>
      </w:r>
      <w:r>
        <w:rPr>
          <w:spacing w:val="-4"/>
          <w:sz w:val="28"/>
          <w:szCs w:val="28"/>
        </w:rPr>
        <w:t xml:space="preserve">задолженность по одному предмету, решением Педагогического совета </w:t>
      </w:r>
      <w:r>
        <w:rPr>
          <w:spacing w:val="-5"/>
          <w:sz w:val="28"/>
          <w:szCs w:val="28"/>
        </w:rPr>
        <w:t xml:space="preserve">Учреждения переводятся в следующий класс услов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ающиеся обязаны ликвидировать академическую задолженность в течение следующего учебного года,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Учреждение обязано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3.7. Обучающиеся на ступенях начального общего и основного общего </w:t>
      </w:r>
      <w:r>
        <w:rPr>
          <w:spacing w:val="-5"/>
          <w:sz w:val="28"/>
          <w:szCs w:val="28"/>
        </w:rPr>
        <w:t>образования, не освоившие программу учебного года и имеющие академи</w:t>
      </w:r>
      <w:r>
        <w:rPr>
          <w:spacing w:val="-6"/>
          <w:sz w:val="28"/>
          <w:szCs w:val="28"/>
        </w:rPr>
        <w:t>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</w:t>
      </w:r>
      <w:r>
        <w:rPr>
          <w:spacing w:val="1"/>
          <w:sz w:val="28"/>
          <w:szCs w:val="28"/>
        </w:rPr>
        <w:t xml:space="preserve">телей (законных представителей) оставляются на повторное обучение; </w:t>
      </w:r>
      <w:r>
        <w:rPr>
          <w:spacing w:val="-2"/>
          <w:sz w:val="28"/>
          <w:szCs w:val="28"/>
        </w:rPr>
        <w:t>продолжают получать образование в форме семейного образования или в иных форма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ающиеся на ступени среднего (полного) общего образования, не освоившие образовательные программы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еревод обучающихся в следующий класс осуществляется по решению Педагогического совета Учреждения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2"/>
          <w:sz w:val="28"/>
          <w:szCs w:val="28"/>
        </w:rPr>
        <w:tab/>
        <w:t>3.8. Учреждение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в заочной форме, в форме экстерна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3.9. Порядок организации получения образования в семье определяется </w:t>
      </w:r>
      <w:r>
        <w:rPr>
          <w:spacing w:val="-5"/>
          <w:sz w:val="28"/>
          <w:szCs w:val="28"/>
        </w:rPr>
        <w:t xml:space="preserve">примерным Положением о получении образования в семье, утвержденным </w:t>
      </w:r>
      <w:r>
        <w:rPr>
          <w:spacing w:val="-3"/>
          <w:sz w:val="28"/>
          <w:szCs w:val="28"/>
        </w:rPr>
        <w:t>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3.10. Порядок организации получения общего образования в форм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стерната определяется примерным Положением о получении общего образования в форме экстерната, утвержденным Министерством образо</w:t>
      </w:r>
      <w:r>
        <w:rPr>
          <w:spacing w:val="-2"/>
          <w:sz w:val="28"/>
          <w:szCs w:val="28"/>
        </w:rPr>
        <w:t xml:space="preserve">вания </w:t>
      </w:r>
      <w:r>
        <w:rPr>
          <w:spacing w:val="-3"/>
          <w:sz w:val="28"/>
          <w:szCs w:val="28"/>
        </w:rPr>
        <w:t xml:space="preserve">и науки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1. Порядок организации получения образования в форме заочного обучения определяется Типовым положением о вечернем (сменном) обще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 серебряной меда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завершившим основное общее, среднее (полное) общее образование, Учреждение выдает справки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3. Текущий контроль успеваемости обучающихся Учреждения осуществляется учителями  по пятибалльной системе (минимальный балл - 1; максимальный балл - 5) при проверке и оценивании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1-х классах используется качественная оценка освое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 итоговые оценки в баллах выставляются за каждую четверть в 2-ом - 9-ом классах, за полугодия – в 10-ом – 11-ом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итоговые годовые оценк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в форме экзаменов или зачетов по отдельным предметам может проводиться в конце учебного года начиная со 2-го класса. Решение о проведении такой аттестации в данном учебном году принимается не позднее 1 ноября Педагогическим советом Учреждения, который определяет формы, порядок и сроки проведения аттестации в соответствии с Положением о промежуточной аттестации. Решение Педагогического совета по данному вопросу доводится до сведения участников образовательного процесса приказом Директора Учрежд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переходом на ФГОС НОО второго поколения производятся следующие мероприятия по оценке достижения планируемых результатов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личностные, метапредметные, предметные результаты образования обучающихся начальных классов, используя комплексный подход;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работа по накопительной системе оценки в рамках Портфеля достижений обучающихся 1-4 классов по трем направления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;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ех итоговых работ (по русскому языку, математике и комплексной работе на межпредмет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4. Учебный год в Учреждении начинается с 1 сентября, но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устанавливается в соответствии с действующим законодательством: в первом классе – 33 недели, в последующих – не менее 34 и не более 37 недель (с учетом экзаменационного пери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Продолжительность каникул устанавливается в течение учебного года - 30 календарных дней, летом не менее 8 недель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3.16. Учреждение самостоятельно разрабатывает и утверждает годовой календарный учебный график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3.17. </w:t>
      </w:r>
      <w:r>
        <w:rPr>
          <w:sz w:val="28"/>
          <w:szCs w:val="28"/>
        </w:rPr>
        <w:t>Режим занятий устанавливается следующ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работает в одну сме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чало уроков в 8.30, продолжительность уро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составля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– 35 минут, во всех остальных классах – 45 мину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ерерывов между занятиями устанавливается с учетом необходимости активного отдыха и горячего питания обучающихся в соответствии с требованиями СанП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Учреждение работает по графику пятидневной рабочей недели с двумя выходными днями в одну смену для учащихся первого класса и в режиме </w:t>
      </w:r>
      <w:r>
        <w:rPr>
          <w:sz w:val="28"/>
          <w:szCs w:val="28"/>
        </w:rPr>
        <w:t xml:space="preserve">шестидневной недели в одну смену для учащихся 2-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, карантина – по графику пятидневной рабочей недели (выходные дни - суббота и воскресенье), если иной график не установлен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Количество классов в Учреждении зависит от количества обучающихся (числа поданных заявлений граждан)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редняя наполняемость классов и групп продленного дня устанавливается в количестве 14 обучающихся, предельная – до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spacing w:val="-3"/>
          <w:sz w:val="28"/>
          <w:szCs w:val="28"/>
        </w:rPr>
        <w:t xml:space="preserve">При проведении занятий по иностранному языку во 2-11 классах, </w:t>
      </w:r>
      <w:r>
        <w:rPr>
          <w:spacing w:val="-7"/>
          <w:sz w:val="28"/>
          <w:szCs w:val="28"/>
        </w:rPr>
        <w:t xml:space="preserve">технологии в 5-11 классах, физической культуре в 5-11 классах, </w:t>
      </w:r>
      <w:r>
        <w:rPr>
          <w:sz w:val="28"/>
          <w:szCs w:val="28"/>
        </w:rPr>
        <w:t xml:space="preserve">по информатике, физике, химии (во время </w:t>
      </w:r>
      <w:r>
        <w:rPr>
          <w:spacing w:val="1"/>
          <w:sz w:val="28"/>
          <w:szCs w:val="28"/>
        </w:rPr>
        <w:t xml:space="preserve">практических занятий) допускается деление класса на две группы при </w:t>
      </w:r>
      <w:r>
        <w:rPr>
          <w:spacing w:val="-4"/>
          <w:sz w:val="28"/>
          <w:szCs w:val="28"/>
        </w:rPr>
        <w:t>наполняемости 25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наличии необходимых средств  возможно деление на группы клас</w:t>
      </w:r>
      <w:r>
        <w:rPr>
          <w:spacing w:val="-6"/>
          <w:sz w:val="28"/>
          <w:szCs w:val="28"/>
        </w:rPr>
        <w:t>сов с меньшей наполняем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3.21. </w:t>
      </w:r>
      <w:r>
        <w:rPr>
          <w:spacing w:val="-3"/>
          <w:sz w:val="28"/>
          <w:szCs w:val="28"/>
        </w:rPr>
        <w:t>С учетом интересов родителей (законных представителей) по со</w:t>
      </w:r>
      <w:r>
        <w:rPr>
          <w:spacing w:val="-4"/>
          <w:sz w:val="28"/>
          <w:szCs w:val="28"/>
        </w:rPr>
        <w:t>гласованию с Учредителем и при наличии лицензии Учреждение может открыть классы коррекци</w:t>
      </w:r>
      <w:r>
        <w:rPr>
          <w:spacing w:val="-3"/>
          <w:sz w:val="28"/>
          <w:szCs w:val="28"/>
        </w:rPr>
        <w:t xml:space="preserve">онно-развивающего обучения. Направление обучающихся в классы </w:t>
      </w:r>
      <w:r>
        <w:rPr>
          <w:spacing w:val="-4"/>
          <w:sz w:val="28"/>
          <w:szCs w:val="28"/>
        </w:rPr>
        <w:t>коррекци</w:t>
      </w:r>
      <w:r>
        <w:rPr>
          <w:spacing w:val="-3"/>
          <w:sz w:val="28"/>
          <w:szCs w:val="28"/>
        </w:rPr>
        <w:t>онно-развивающего обучения</w:t>
      </w:r>
      <w:r>
        <w:rPr>
          <w:spacing w:val="-5"/>
          <w:sz w:val="28"/>
          <w:szCs w:val="28"/>
        </w:rPr>
        <w:t xml:space="preserve"> осуществляется только с согласия родителей (законных представителей) на </w:t>
      </w:r>
      <w:r>
        <w:rPr>
          <w:spacing w:val="-3"/>
          <w:sz w:val="28"/>
          <w:szCs w:val="28"/>
        </w:rPr>
        <w:t>основании заключения психолого-медико-педагогической консуль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2. Учреждение в соответствии с Уставом может реализовывать внеучебную деятельность (неаудиторную занятость) в соответствии с лицензией по следующим направлениям: физкультурно – оздоровительное;  художественно – эстетическое; туристко – краеведческое,  отражающие специфику и традици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учебная деятельность реализуется через следующие формы: кружки, секции, соревнования, экскурсии, конференции, круглые столы, олимпиады, КВНы, школьные научные общества, поисковые и научные исследования, проекты, КТД (коллективные творческие дела), индивидуальные и групповые занятия и другие современ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тношения между Учреждением и родителями (законными представителями) обучающегося могут быть оформлены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4. На каждого обучающегося в Учреждении ведется личное дело, в котором фиксируются результаты освоения обучающимся обще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индивидуальный учет результатов освоения обучающимися общеобразовательных программ (Портфолио), а также хранение в архивах данных об этих результатах на бумажных и (или) электронных носителя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3.25. Учреждение обеспечивает занятия на дому с обучающимся в соответ</w:t>
      </w:r>
      <w:r>
        <w:rPr>
          <w:spacing w:val="-3"/>
          <w:sz w:val="28"/>
          <w:szCs w:val="28"/>
        </w:rPr>
        <w:t xml:space="preserve">ствии с медицинским заключением о состоянии здоровья. В соответствии </w:t>
      </w:r>
      <w:r>
        <w:rPr>
          <w:sz w:val="28"/>
          <w:szCs w:val="28"/>
        </w:rPr>
        <w:t xml:space="preserve">с инструкциями Министерства образования </w:t>
      </w:r>
      <w:r>
        <w:rPr>
          <w:spacing w:val="-3"/>
          <w:sz w:val="28"/>
          <w:szCs w:val="28"/>
        </w:rPr>
        <w:t xml:space="preserve">и науки </w:t>
      </w:r>
      <w:r>
        <w:rPr>
          <w:sz w:val="28"/>
          <w:szCs w:val="28"/>
        </w:rPr>
        <w:t xml:space="preserve">РФ выделяется количество </w:t>
      </w:r>
      <w:r>
        <w:rPr>
          <w:spacing w:val="-5"/>
          <w:sz w:val="28"/>
          <w:szCs w:val="28"/>
        </w:rPr>
        <w:t xml:space="preserve">учебных часов в неделю, составляется расписание, приказом определяется </w:t>
      </w:r>
      <w:r>
        <w:rPr>
          <w:sz w:val="28"/>
          <w:szCs w:val="28"/>
        </w:rPr>
        <w:t xml:space="preserve">персональный состав педагогов, ведется журнал проведенных занятий. </w:t>
      </w:r>
      <w:r>
        <w:rPr>
          <w:spacing w:val="-2"/>
          <w:sz w:val="28"/>
          <w:szCs w:val="28"/>
        </w:rPr>
        <w:t>Родители (законные представители) обязаны создать условия для прове</w:t>
        <w:softHyphen/>
      </w:r>
      <w:r>
        <w:rPr>
          <w:spacing w:val="-4"/>
          <w:sz w:val="28"/>
          <w:szCs w:val="28"/>
        </w:rPr>
        <w:t xml:space="preserve">дения занятий на дому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3.26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сциплина в Учреждении поддерживается на основе уважения человеческого достоинства обучающихся,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 процедура исключения обучающихся из Учреждения регламентируется Дисциплинарным уставом Учреждения и не может противоречить Закону РФ «Об образован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7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8.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,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 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однократным нарушением понимается совершение обучающимся, имеющим два или более зафиксированных случая нарушения дисциплины,  нового, как правило, грубог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обучающихся, сотрудников, посетител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имуществу Учреждения, имуществу обучающихся, сотрудников, посетител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зорганизации работы Учреждения как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предварительного согласия соответствующего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сключении несовершеннолетнего, не получившего основного общего образования, из Учреждения направляется Педагогическим советом Учреждения в соответствующую Комиссию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о с управлением образования администрации Базарно-Карабулакского район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. Решение об исключении обучающегося оформляется приказом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обучающегося Директор Учреждения в трехдневный срок информирует соответствующий орган местного самоуправ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0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бесплатной основе для обучающихся Учреждение оказывает следующие дополнительные образовательные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нятия в спортивных секциях, кружках, которые ведут работники Учреждения  в соответствии с учебной нагрузко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>предпро</w:t>
      </w:r>
      <w:r>
        <w:rPr>
          <w:rFonts w:cs="Times New Roman" w:ascii="Times New Roman" w:hAnsi="Times New Roman"/>
          <w:sz w:val="28"/>
          <w:szCs w:val="28"/>
        </w:rPr>
        <w:t>фильное и профильное обучени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3.31. Обучающиеся 5-11-х классов с их согласия и согласия родителей (законных представителей) обучающихся могут привлекаться к дежурству для обеспечения порядка в Учрежден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3.32. В Учреждении предусматриваются домашние задания во 2-11-х классах. Домашние задания предлагаются исходя из индивидуальных особенностей личности и педагогической целесообразно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3.33. Классные часы с обучающимися 1-11-х классов проводятся еженедельно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4. Учреждение организует на бесплатной основе для обучающихся клубы, секции, кружки, студии и другие творческие объединения в рамках финансирования Учреждения за счет средств бюджета и внебюджетных источников.</w:t>
      </w:r>
      <w:r>
        <w:rPr>
          <w:rFonts w:cs="Times New Roman" w:ascii="Times New Roman" w:hAnsi="Times New Roman"/>
          <w:spacing w:val="-10"/>
          <w:sz w:val="28"/>
          <w:szCs w:val="28"/>
          <w:highlight w:val="yellow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35. В соответствии с целями и задачами, определенны</w:t>
      </w:r>
      <w:r>
        <w:rPr>
          <w:rFonts w:cs="Times New Roman" w:ascii="Times New Roman" w:hAnsi="Times New Roman"/>
          <w:sz w:val="28"/>
          <w:szCs w:val="28"/>
        </w:rPr>
        <w:t xml:space="preserve">ми Уставом, при наличии соответствующих лицензий Учреждение может реализовывать дополнительные образовательные программы и оказывать дополнитель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т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Учреждением и родителями (законными представи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ями). Учреждение предоставляет платные образователь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уги, стоимость которых утверждается администрацией </w:t>
      </w:r>
      <w:r>
        <w:rPr>
          <w:rFonts w:cs="Times New Roman" w:ascii="Times New Roman" w:hAnsi="Times New Roman"/>
          <w:spacing w:val="-4"/>
          <w:sz w:val="28"/>
          <w:szCs w:val="28"/>
        </w:rPr>
        <w:t>Базарно-Карабулакского муниципального район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реждение может предо</w:t>
      </w:r>
      <w:r>
        <w:rPr>
          <w:rFonts w:cs="Times New Roman" w:ascii="Times New Roman" w:hAnsi="Times New Roman"/>
          <w:sz w:val="28"/>
          <w:szCs w:val="28"/>
        </w:rPr>
        <w:t>ставлять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35.1.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е услуги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учебных предметов по образовате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ям: филология, математика, обществознание,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е, искусство, физическая культур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я сверх часов и сверх программ по данным </w:t>
      </w:r>
      <w:r>
        <w:rPr>
          <w:rFonts w:cs="Times New Roman" w:ascii="Times New Roman" w:hAnsi="Times New Roman"/>
          <w:spacing w:val="-5"/>
          <w:sz w:val="28"/>
          <w:szCs w:val="28"/>
        </w:rPr>
        <w:t>дисциплинам, предусмотренным федеральными госу</w:t>
      </w:r>
      <w:r>
        <w:rPr>
          <w:rFonts w:cs="Times New Roman" w:ascii="Times New Roman" w:hAnsi="Times New Roman"/>
          <w:spacing w:val="-4"/>
          <w:sz w:val="28"/>
          <w:szCs w:val="28"/>
        </w:rPr>
        <w:t>дарственными образовательными стандартами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элективных предметов и курсов, удовл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ряющих познавательные интересы обучающих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предметам, не предусмотренным учебным пла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я, углубляющих программно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предметов базового уровня, за рамками объем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услуг, предусмотренных учебным </w:t>
      </w:r>
      <w:r>
        <w:rPr>
          <w:rFonts w:cs="Times New Roman" w:ascii="Times New Roman" w:hAnsi="Times New Roman"/>
          <w:spacing w:val="-4"/>
          <w:sz w:val="28"/>
          <w:szCs w:val="28"/>
        </w:rPr>
        <w:t>планом Учреждения, ориентированных на выбор дальней</w:t>
      </w:r>
      <w:r>
        <w:rPr>
          <w:rFonts w:cs="Times New Roman" w:ascii="Times New Roman" w:hAnsi="Times New Roman"/>
          <w:sz w:val="28"/>
          <w:szCs w:val="28"/>
        </w:rPr>
        <w:t>шей профессии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репетиторство с обучающимися другого образова</w:t>
      </w:r>
      <w:r>
        <w:rPr>
          <w:rFonts w:cs="Times New Roman" w:ascii="Times New Roman" w:hAnsi="Times New Roman"/>
          <w:sz w:val="28"/>
          <w:szCs w:val="28"/>
        </w:rPr>
        <w:t>тельного учреждения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ичные курсы: подготовка к школе, адапт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ей к условиям школьной жизни (до поступления в </w:t>
      </w:r>
      <w:r>
        <w:rPr>
          <w:rFonts w:cs="Times New Roman" w:ascii="Times New Roman" w:hAnsi="Times New Roman"/>
          <w:spacing w:val="-5"/>
          <w:sz w:val="28"/>
          <w:szCs w:val="28"/>
        </w:rPr>
        <w:t>школу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3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вающие услуги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ичные кружки: обучение </w:t>
      </w:r>
      <w:r>
        <w:rPr>
          <w:rFonts w:cs="Times New Roman" w:ascii="Times New Roman" w:hAnsi="Times New Roman"/>
          <w:sz w:val="28"/>
          <w:szCs w:val="28"/>
        </w:rPr>
        <w:t xml:space="preserve">танцам, кройке и </w:t>
      </w:r>
      <w:r>
        <w:rPr>
          <w:rFonts w:cs="Times New Roman" w:ascii="Times New Roman" w:hAnsi="Times New Roman"/>
          <w:spacing w:val="-5"/>
          <w:sz w:val="28"/>
          <w:szCs w:val="28"/>
        </w:rPr>
        <w:t>шитью, вышиванию, вязанию, домоводству; театраль</w:t>
      </w:r>
      <w:r>
        <w:rPr>
          <w:rFonts w:cs="Times New Roman" w:ascii="Times New Roman" w:hAnsi="Times New Roman"/>
          <w:sz w:val="28"/>
          <w:szCs w:val="28"/>
        </w:rPr>
        <w:t>ная студия; компьютерная грамотность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студий, групп, школ, факультативов, работающих по программам дополнительного образ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тей: обучение </w:t>
      </w:r>
      <w:r>
        <w:rPr>
          <w:rFonts w:cs="Times New Roman" w:ascii="Times New Roman" w:hAnsi="Times New Roman"/>
          <w:spacing w:val="-6"/>
          <w:sz w:val="28"/>
          <w:szCs w:val="28"/>
        </w:rPr>
        <w:t>народным промыслам, рукоделию, обучение раз</w:t>
      </w:r>
      <w:r>
        <w:rPr>
          <w:rFonts w:cs="Times New Roman" w:ascii="Times New Roman" w:hAnsi="Times New Roman"/>
          <w:sz w:val="28"/>
          <w:szCs w:val="28"/>
        </w:rPr>
        <w:t>личным видам ремесленных навыков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35.3. Оздоровительные услуги: занятия гимнастико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эробикой, фитнесом, ритмикой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35.4. </w:t>
      </w:r>
      <w:r>
        <w:rPr>
          <w:rFonts w:cs="Times New Roman" w:ascii="Times New Roman" w:hAnsi="Times New Roman"/>
          <w:sz w:val="28"/>
          <w:szCs w:val="28"/>
        </w:rPr>
        <w:t>Организация досуга обучающихся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дискотеки, клубы по интересам, лектори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ация и проведение концертных программ, вы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уплений, шоу-представлений, спектаклей, презентаций </w:t>
      </w:r>
      <w:r>
        <w:rPr>
          <w:rFonts w:cs="Times New Roman" w:ascii="Times New Roman" w:hAnsi="Times New Roman"/>
          <w:spacing w:val="-7"/>
          <w:sz w:val="28"/>
          <w:szCs w:val="28"/>
        </w:rPr>
        <w:t>(за рамками основных образовательных программ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детских праздников в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 (за рамками основных образовательных программ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сценариев праздников, программ худо</w:t>
      </w:r>
      <w:r>
        <w:rPr>
          <w:rFonts w:cs="Times New Roman" w:ascii="Times New Roman" w:hAnsi="Times New Roman"/>
          <w:sz w:val="28"/>
          <w:szCs w:val="28"/>
        </w:rPr>
        <w:t>жественной самодеятельности (за рамками основных образовательных программ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етских семейных праздников (за рам</w:t>
      </w:r>
      <w:r>
        <w:rPr>
          <w:rFonts w:cs="Times New Roman" w:ascii="Times New Roman" w:hAnsi="Times New Roman"/>
          <w:spacing w:val="-3"/>
          <w:sz w:val="28"/>
          <w:szCs w:val="28"/>
        </w:rPr>
        <w:t>ками основных образовательных программ)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охраны помещений Учреждения, на случай угрозы личной или имуще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6. Порядок оказания платных дополнительных образовательных и иных услуг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проса на платные дополнительные образовате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роведения дополнительных услуг в соответствии с действующими санитарными правилами и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адровым составом и оформление трудовых догов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сметы расходов на дополните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е приказа руководителя учреждения об организации конкретных дополнительных услуг в Учреждении; определение ответственности лиц, состава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предоставлению данных услуг (расписание занятий, сетка занятий, график работ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преподавательского и административного состава, утверждение учебного плана, учебных программ, смет расходов, штатного расписания, служебных и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ов с потребителем на оказание дополните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 требованию получателя услуг необходимой достоверной информации об оказываемых платных дополнительных образовательных услугах и их исполн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 Учреждение может осуществлять предпринимательскую деятельность лишь постольку, поскольку это служит достижению целей, ради которых оно создано. </w:t>
      </w:r>
      <w:r>
        <w:rPr>
          <w:spacing w:val="-5"/>
          <w:sz w:val="28"/>
          <w:szCs w:val="28"/>
        </w:rPr>
        <w:t xml:space="preserve">Платные образовательные услуги не могут быть </w:t>
      </w:r>
      <w:r>
        <w:rPr>
          <w:spacing w:val="-2"/>
          <w:sz w:val="28"/>
          <w:szCs w:val="28"/>
        </w:rPr>
        <w:t xml:space="preserve">оказаны взамен и в рамках основной образовательной </w:t>
      </w:r>
      <w:r>
        <w:rPr>
          <w:spacing w:val="-5"/>
          <w:sz w:val="28"/>
          <w:szCs w:val="28"/>
        </w:rPr>
        <w:t>деятельности, финансируемой за счет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8. Отдельные виды деятельности могут осуществляться Учреждением только на основании специальных разрешений (лицензий). Перечень этих видов деятельности определяется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9. Учредитель вправе приостановить приносящую доход деятельность, если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0. 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1. Обучающиеся Учреждения по согласованию с родителями (законными представителями), проходят летнюю практику согласно </w:t>
      </w:r>
      <w:r>
        <w:rPr>
          <w:sz w:val="28"/>
          <w:szCs w:val="28"/>
        </w:rPr>
        <w:t>Положению о летней практике обучающихс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sz w:val="28"/>
          <w:szCs w:val="28"/>
        </w:rPr>
        <w:t>3.42. Учреждение в порядке, установленном законодательством РФ, несет ответственность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компетенции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уче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обучающихся и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образовательного процесса: прием,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1. </w:t>
      </w:r>
      <w:r>
        <w:rPr>
          <w:sz w:val="28"/>
          <w:szCs w:val="28"/>
        </w:rPr>
        <w:t>Участниками образовательного процесса являются обучающиеся, их родители (законные представители), педагогические работники и иные работник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Правила приема граждан в Учреждение определяются Учред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е принимаются все граждане, которые проживают на данной территории и имеют право на получение образования соответствующего уровн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ем детей в Учреждение для обучения в более раннем возра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месте проживания ребенк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ем в Учреждение производится по заявлениям поступающих или их родителей (законных представителей) независимо от места жи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обучающегося, ранее получавшего общее образование в другом образовательном учреждении, реализующем общеобразовательную программу соответствующего уровня, предоставляется также личное дело обучающего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приеме в Учреждение обучающийся и (или) его родители (законные представители) должны быть ознакомлены с его Уставом, иными локальными актами, лицензией, свидетельством о государственной аккредитации и другими документами, отражающими организац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ем в Учреждение оформляется приказом Дирек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цедура приема обучающихся в Учреждение не может противоречить Закону РФ «Об образовании», Типовому положению об общеобразовательном учреждении, порядку приема обучающихся, устанавливаемому Учредителем, настоящему Уста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класс принимаются обучающиеся Учреждения при наличии следующих документов: заявление обучающегося, аттестат об основном обще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могут быть приняты лица, не достигшие 18 лет и не имеющие среднего (полного) образования в порядке перевода из другого образовательного учреждения; ранее получавшие общее образование в форме семейного образования и (или)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еся Учреждения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бесплатного общего образования (начального, основного, среднего (полного) в соответствии с государственными образовательными стандартами, предпрофильную подготовку и профильное обучение на ступени старше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государственными образовательными стандартами по индивидуальному учебному плану, экстернат, семей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чно-информационными ресурсами библиотек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ем в формах, определенных Уставо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своего человеческого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у совести, информации, свободное выражение собственных мнений и уб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митингов, собраний, подачу петиций и ходата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ов физического и психического насилия по отношению к обучающимс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в Учреждении без согласия обучающихся и их родителей (законных представителей) к труду, не предусмотренному образовате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ждение обучающихся в Учреждении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права обучающихся определяются Правилами поведения обучающихся Учреждения, которые не могут противоречить Закону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бучающиеся Учрежде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участников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Учреждении поддерживается на основе уважения человеческого достоинств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одители (законные представители) обучающихся Учреждени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бщеобразовательное учреждение, форму получения  образования (до получения несовершеннолетними детьми основного общ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, а также  с оценками успеваемости сво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я в формах, определенных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одители (законные представители) обучающихся в Учрежден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обеспечить </w:t>
      </w:r>
      <w:r>
        <w:rPr>
          <w:spacing w:val="-4"/>
          <w:sz w:val="28"/>
          <w:szCs w:val="28"/>
        </w:rPr>
        <w:t xml:space="preserve">ликвидацию обучающимся академической задолженности в течение </w:t>
      </w:r>
      <w:r>
        <w:rPr>
          <w:spacing w:val="-5"/>
          <w:sz w:val="28"/>
          <w:szCs w:val="28"/>
        </w:rPr>
        <w:t>учебного года в случае его перевода в следующий класс «услов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несут ответственность за их воспитание, получение и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(или) несоответствие образования требованиям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 и обязанности родителей (законных представителей) обучающихся в Учреждении  могут закрепляться в заключенном между ними и Учреждением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13. </w:t>
      </w:r>
      <w:r>
        <w:rPr>
          <w:spacing w:val="-9"/>
          <w:sz w:val="28"/>
          <w:szCs w:val="28"/>
        </w:rPr>
        <w:t>П</w:t>
      </w:r>
      <w:r>
        <w:rPr>
          <w:spacing w:val="-4"/>
          <w:sz w:val="28"/>
          <w:szCs w:val="28"/>
        </w:rPr>
        <w:t>едагогические работники принимаются на работу в Учреждение в соответствии с требованиями трудового законодательства Российской Федерации, а также со ста</w:t>
      </w:r>
      <w:r>
        <w:rPr>
          <w:spacing w:val="1"/>
          <w:sz w:val="28"/>
          <w:szCs w:val="28"/>
        </w:rPr>
        <w:t>тьями Типового положения об 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14. При приеме на работу администрация Учреждения до подписания с ним трудового договора знакомит принимаемого на работу работника под расписку с коллективным договором, </w:t>
      </w:r>
      <w:r>
        <w:rPr>
          <w:spacing w:val="-5"/>
          <w:sz w:val="28"/>
          <w:szCs w:val="28"/>
        </w:rPr>
        <w:t xml:space="preserve">Уставом Учреждения; </w:t>
      </w:r>
      <w:r>
        <w:rPr>
          <w:spacing w:val="-4"/>
          <w:sz w:val="28"/>
          <w:szCs w:val="28"/>
        </w:rPr>
        <w:t xml:space="preserve">правилами внутреннего трудового распорядка, </w:t>
      </w:r>
      <w:r>
        <w:rPr>
          <w:spacing w:val="-3"/>
          <w:sz w:val="28"/>
          <w:szCs w:val="28"/>
        </w:rPr>
        <w:t xml:space="preserve">должностными инструкциями, </w:t>
      </w:r>
      <w:r>
        <w:rPr>
          <w:spacing w:val="-8"/>
          <w:sz w:val="28"/>
          <w:szCs w:val="28"/>
        </w:rPr>
        <w:t xml:space="preserve">приказом об охране труда и соблюдении правил техники безопасности, </w:t>
      </w:r>
      <w:r>
        <w:rPr>
          <w:spacing w:val="-7"/>
          <w:sz w:val="28"/>
          <w:szCs w:val="28"/>
        </w:rPr>
        <w:t xml:space="preserve">приказом о пожарной безопасности, </w:t>
      </w:r>
      <w:r>
        <w:rPr>
          <w:spacing w:val="-4"/>
          <w:sz w:val="28"/>
          <w:szCs w:val="28"/>
        </w:rPr>
        <w:t>другими документа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15. Требования к работникам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на педагогическую работу принимаются лица, имеющие необходимую профессионально-педагогическую квалификацию, </w:t>
      </w:r>
      <w:r>
        <w:rPr>
          <w:sz w:val="28"/>
          <w:szCs w:val="28"/>
        </w:rPr>
        <w:t>соответствующую требованиям квалификационных характеристик по должности и полученной специальности, подтвержденную документами об образовани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 педагогической деятельности в Учрежден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ется законо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- трудовые отношения работника и Учреждения регулируются трудовым договором, условия которого не должны противоречить законодательству РФ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работнику необходимо предоставить: 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кроме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справка об отсутствии судимости по форме, установленной Министерством внутренних дел Российской Федерации (на основании ст. 351.1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едагогические работники Учреждения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ем в порядке, определяемом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профессиональной чести и достои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боду выбора и использования методики обучения и воспитания, учебные пособия и материалы, учебники в соответствии с образовательной программой, утвержденной Директором Учреждения, методы оценки зна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квалифик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кращенную рабочую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длиненный оплачиваемый отпу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ьготное пенсио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гарантии и меры социальной поддержки, установленные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лительный, сроком до одного года, отпуск не реже чем через каждые 10 лет непрерывной преподавательской работы. Порядок и условия предоставления отпуска определяются в договоре между Учредителем и Учреждение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7. Объем учебной нагрузки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sz w:val="28"/>
          <w:szCs w:val="28"/>
        </w:rPr>
        <w:t>Установленный в текущем учебном году объем учебной нагрузки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4.18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рудовые отношения с работниками Учреждения, помимо основа</w:t>
      </w:r>
      <w:r>
        <w:rPr>
          <w:spacing w:val="-2"/>
          <w:sz w:val="28"/>
          <w:szCs w:val="28"/>
        </w:rPr>
        <w:t xml:space="preserve">ний прекращения трудового договора по инициативе администрации Учреждения, </w:t>
      </w:r>
      <w:r>
        <w:rPr>
          <w:spacing w:val="-4"/>
          <w:sz w:val="28"/>
          <w:szCs w:val="28"/>
        </w:rPr>
        <w:t xml:space="preserve">предусмотренного статьями Трудового кодекса Российской Федерации, могут быть прерваны </w:t>
      </w:r>
      <w:r>
        <w:rPr>
          <w:spacing w:val="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ст. 336 Трудового кодекса </w:t>
      </w:r>
      <w:r>
        <w:rPr>
          <w:spacing w:val="-4"/>
          <w:sz w:val="28"/>
          <w:szCs w:val="28"/>
        </w:rPr>
        <w:t>Российской Федерации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«Дополнительные основания прекращения трудового договора </w:t>
      </w:r>
      <w:r>
        <w:rPr>
          <w:spacing w:val="-5"/>
          <w:sz w:val="28"/>
          <w:szCs w:val="28"/>
        </w:rPr>
        <w:t>с педагогическим работником»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>повторное в течение одного года грубое нарушение Устава Учреждения;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</w:t>
      </w:r>
      <w:r>
        <w:rPr>
          <w:spacing w:val="-3"/>
          <w:sz w:val="28"/>
          <w:szCs w:val="28"/>
        </w:rPr>
        <w:t>щегося,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едагогические работник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квалификационн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аттестацию на соответствие занимаемой должности, при отсутствии квалифик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, правила внутреннего распорядка, трудовой договор, свои должностные обязанности, приказы Дир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й медицин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, свободы и законные интересы обучающихся,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финансово-хозяйственной деятельности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 Учреждения закрепляется за ним на праве опе</w:t>
      </w:r>
      <w:r>
        <w:rPr>
          <w:rFonts w:cs="Times New Roman" w:ascii="Times New Roman" w:hAnsi="Times New Roman"/>
          <w:spacing w:val="-3"/>
          <w:sz w:val="28"/>
          <w:szCs w:val="28"/>
        </w:rPr>
        <w:t>ративного управления и является муниципальной соб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венностью. Учреждение несет ответственность за сохранность и эффективность использования закрепленного за ним на </w:t>
      </w:r>
      <w:r>
        <w:rPr>
          <w:rFonts w:cs="Times New Roman" w:ascii="Times New Roman" w:hAnsi="Times New Roman"/>
          <w:sz w:val="28"/>
          <w:szCs w:val="28"/>
        </w:rPr>
        <w:t>праве оперативного управления имуществ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емельный участок предоставляется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праве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го (бессрочного) пользова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 xml:space="preserve">Учреждение владеет, пользуется и распоряжается закрепленным за ним имуществом в соответствии с его </w:t>
      </w:r>
      <w:r>
        <w:rPr>
          <w:rFonts w:cs="Times New Roman" w:ascii="Times New Roman" w:hAnsi="Times New Roman"/>
          <w:spacing w:val="-5"/>
          <w:sz w:val="28"/>
          <w:szCs w:val="28"/>
        </w:rPr>
        <w:t>с назначением и уставными целями своей деятельн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без согласия Учредителя не вправе распоряжать</w:t>
      </w:r>
      <w:r>
        <w:rPr>
          <w:rFonts w:cs="Times New Roman" w:ascii="Times New Roman" w:hAnsi="Times New Roman"/>
          <w:sz w:val="28"/>
          <w:szCs w:val="28"/>
        </w:rPr>
        <w:t xml:space="preserve">ся особо ценным движимым имуществом, закреплен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ним Учредителем или приобретенным за счет средств, </w:t>
      </w:r>
      <w:r>
        <w:rPr>
          <w:rFonts w:cs="Times New Roman" w:ascii="Times New Roman" w:hAnsi="Times New Roman"/>
          <w:sz w:val="28"/>
          <w:szCs w:val="28"/>
        </w:rPr>
        <w:t xml:space="preserve">выделенных ему Учредителем на приобретение та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мущества, а также недвижимым имуществом. Остальным </w:t>
      </w:r>
      <w:r>
        <w:rPr>
          <w:rFonts w:cs="Times New Roman" w:ascii="Times New Roman" w:hAnsi="Times New Roman"/>
          <w:sz w:val="28"/>
          <w:szCs w:val="28"/>
        </w:rPr>
        <w:t xml:space="preserve">имуществом, находящимся у него на праве оператив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правления,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праве распоряжаться самостоятельно,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иное не установлено законом. Перечень особо ценно</w:t>
      </w:r>
      <w:r>
        <w:rPr>
          <w:rFonts w:cs="Times New Roman" w:ascii="Times New Roman" w:hAnsi="Times New Roman"/>
          <w:spacing w:val="-5"/>
          <w:sz w:val="28"/>
          <w:szCs w:val="28"/>
        </w:rPr>
        <w:t>го движимого имущества определяется Учредителем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Учреж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вечает по своим обязательствам вс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ходящимся у него на праве оператив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имуществом, как закрепленным за Учреждением Учредителе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 и приобретенным за счет доходов, полученных от </w:t>
      </w:r>
      <w:r>
        <w:rPr>
          <w:rFonts w:cs="Times New Roman" w:ascii="Times New Roman" w:hAnsi="Times New Roman"/>
          <w:sz w:val="28"/>
          <w:szCs w:val="28"/>
        </w:rPr>
        <w:t xml:space="preserve">приносящей доход деятельности, за исключением осо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нного движимого имущества, закрепленного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редителем или приобретенного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деленных Учредителем средств, а также недвижимого имущества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редитель не несет ответственности по обя</w:t>
      </w:r>
      <w:r>
        <w:rPr>
          <w:rFonts w:cs="Times New Roman" w:ascii="Times New Roman" w:hAnsi="Times New Roman"/>
          <w:sz w:val="28"/>
          <w:szCs w:val="28"/>
        </w:rPr>
        <w:t>зательствам Учрежде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 согласия Учредителя и после проведения экспертной оценки, вправе сдавать в аренду закреплен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 ним имущество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. Доходы от использования имущества по договорам аренды в соответствии с Бюджетным кодексом РФ не являются доходами соответствующего бюджет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 Изъятие или отчуждение имущества, закрепленного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6"/>
          <w:sz w:val="28"/>
          <w:szCs w:val="28"/>
        </w:rPr>
        <w:t>, допускается только в случае и порядке, пр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усмотренных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правовыми актами органов местного самоуправле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е вправе совершать сделки, возможны</w:t>
      </w:r>
      <w:r>
        <w:rPr>
          <w:rFonts w:cs="Times New Roman" w:ascii="Times New Roman" w:hAnsi="Times New Roman"/>
          <w:sz w:val="28"/>
          <w:szCs w:val="28"/>
        </w:rPr>
        <w:t xml:space="preserve">ми последствиями которых является отчуждение или обременение имущества, закрепленного за Учреждением, 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ущества, приобретенного за счет средств, выделенных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чредителем, за исключением случаев, если совершение таких сделок допускается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7. Финансирование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в виде субсидий в соответствии с законодательством Р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йской Федерации на основе федеральных нормативов </w:t>
      </w:r>
      <w:r>
        <w:rPr>
          <w:rFonts w:cs="Times New Roman" w:ascii="Times New Roman" w:hAnsi="Times New Roman"/>
          <w:sz w:val="28"/>
          <w:szCs w:val="28"/>
        </w:rPr>
        <w:t>и нормативов Саратовской области. Все операции с денежными средствами осуществляются через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цевые счета, открываемые в территориальном </w:t>
      </w:r>
      <w:r>
        <w:rPr>
          <w:rFonts w:cs="Times New Roman" w:ascii="Times New Roman" w:hAnsi="Times New Roman"/>
          <w:sz w:val="28"/>
          <w:szCs w:val="28"/>
        </w:rPr>
        <w:t>органе Федерального казначейства по Саратовской области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ые задания дл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оответств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основными видами деятельности, предусмотре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стоящим Уставом, формирует и утверждает Учредитель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 вправе отказаться от выполнения 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го задания. Порядок формирования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дания и порядок финансового обеспечения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этого задания определяется Учредителем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праве сверх установленного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дания, а также в случаях, определенных федер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ми, в пределах установленного муницип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дания выполнять работы, оказывать услуги, относящиеся </w:t>
      </w:r>
      <w:r>
        <w:rPr>
          <w:rFonts w:cs="Times New Roman" w:ascii="Times New Roman" w:hAnsi="Times New Roman"/>
          <w:sz w:val="28"/>
          <w:szCs w:val="28"/>
        </w:rPr>
        <w:t xml:space="preserve">к его основным видам деятельности, предусмотр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им Уставом, для граждан и юридических лиц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ту и на одинаковых при оказании одних и тех же услуг </w:t>
      </w:r>
      <w:r>
        <w:rPr>
          <w:rFonts w:cs="Times New Roman" w:ascii="Times New Roman" w:hAnsi="Times New Roman"/>
          <w:spacing w:val="-3"/>
          <w:sz w:val="28"/>
          <w:szCs w:val="28"/>
        </w:rPr>
        <w:t>условиях. Порядок определения указанной платы у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ливается Учредителем, если иное не предусмотрено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от платных дополнительных образовательных услуг используется Учреждением в соответствии с уставными целями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  <w:t>Учреж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праве вести приносящую доход деяте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ть, предусмотренную Уставом постольку, поскольку это </w:t>
      </w:r>
      <w:r>
        <w:rPr>
          <w:rFonts w:cs="Times New Roman" w:ascii="Times New Roman" w:hAnsi="Times New Roman"/>
          <w:sz w:val="28"/>
          <w:szCs w:val="28"/>
        </w:rPr>
        <w:t xml:space="preserve">служит достижению целей, ради которых оно создано, </w:t>
      </w:r>
      <w:r>
        <w:rPr>
          <w:rFonts w:cs="Times New Roman" w:ascii="Times New Roman" w:hAnsi="Times New Roman"/>
          <w:spacing w:val="-3"/>
          <w:sz w:val="28"/>
          <w:szCs w:val="28"/>
        </w:rPr>
        <w:t>и соответствует указанным целям. Осуществление ука</w:t>
      </w:r>
      <w:r>
        <w:rPr>
          <w:rFonts w:cs="Times New Roman" w:ascii="Times New Roman" w:hAnsi="Times New Roman"/>
          <w:sz w:val="28"/>
          <w:szCs w:val="28"/>
        </w:rPr>
        <w:t xml:space="preserve">занной деятельности Учреждения допускается, если это 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тиворечит федеральным законам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1. Учредитель вправе приостановить приносящую доход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8"/>
          <w:sz w:val="28"/>
          <w:szCs w:val="28"/>
        </w:rPr>
        <w:t>, если она идет в ущерб образова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й деятельности, предусмотренной настоящим Уставом, </w:t>
      </w:r>
      <w:r>
        <w:rPr>
          <w:rFonts w:cs="Times New Roman" w:ascii="Times New Roman" w:hAnsi="Times New Roman"/>
          <w:sz w:val="28"/>
          <w:szCs w:val="28"/>
        </w:rPr>
        <w:t>до решения суда по этому вопросу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12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полученные от приносящей доход </w:t>
      </w:r>
      <w:r>
        <w:rPr>
          <w:rFonts w:cs="Times New Roman" w:ascii="Times New Roman" w:hAnsi="Times New Roman"/>
          <w:sz w:val="28"/>
          <w:szCs w:val="28"/>
        </w:rPr>
        <w:t>деятельности и имущество, приобретенное за счет этих средств, поступают в самостоятельное распоряжение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13.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ок распоряжения имуществом, приобрет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м за счет доходов, полученных от приносящей доход </w:t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и, определяется законодательством Российской Федерации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14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праве привлекать в порядке, установ</w:t>
      </w:r>
      <w:r>
        <w:rPr>
          <w:rFonts w:cs="Times New Roman" w:ascii="Times New Roman" w:hAnsi="Times New Roman"/>
          <w:sz w:val="28"/>
          <w:szCs w:val="28"/>
        </w:rPr>
        <w:t xml:space="preserve">ленном законодательством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ительные финансовые средства за счет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ния платных дополнительных образовательных и иных предусмотренных Устав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, а также за счет </w:t>
      </w:r>
      <w:r>
        <w:rPr>
          <w:rFonts w:cs="Times New Roman" w:ascii="Times New Roman" w:hAnsi="Times New Roman"/>
          <w:spacing w:val="-3"/>
          <w:sz w:val="28"/>
          <w:szCs w:val="28"/>
        </w:rPr>
        <w:t>добровольных пожертвований и целевых взносов физ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ских и (или) юридических лиц, в том числе иностранных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 и (или) иностранных юридических лиц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15. Привлечени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дополнительных средств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лечет за собой снижения нормативов и (или) абсолютных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ров финансового обеспечения е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Учреждение имеет право совершать крупную сделку только с согласия Учредителя. </w:t>
      </w:r>
      <w:r>
        <w:rPr>
          <w:color w:val="000000"/>
          <w:sz w:val="28"/>
          <w:szCs w:val="28"/>
        </w:rPr>
        <w:t xml:space="preserve">Крупная сделка, совершенная с нарушением указанных требований может быть признана недействительной по иску Учреждения или Учредителя, если будет доказано, что другая сторона в сделке знала или должна была знать об отсутствии предварительного согласия Учред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17. Учреждение не вправе размещать денежные средства на депозитах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Учреждением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1. Управлени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в соотв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ии с законодательством Российской Федерации, правовыми актами органов местного самоуправления и Уставом </w:t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я на принципах единоначалия и самоуправ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2. К компетенции Учредителя в области управления Учреждением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чреждению муниципальных заданий, принятие решения об изменении муниципального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обеспечения выполнения муниципального задания Учреждением в порядке, утвержденном администрацией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, изменений (включая новую редакцию) в устав Учреждения в порядке, установленном администрацией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директора Учреждения и прекращении его полномочий, заключение и прекращение трудового договора с директором Учреждения, внесение в него измен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Учреждения в порядке, определенном администрацией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 реорганизации, изменения типа и ликвидации Учреждения в порядке, определенном администрацией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крупных сделок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Учреждения о согласован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делок с недвижимым имуществом и особо ценным движимым имуществом, находящимся в оперативном управлении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мущества Учреждения, за исключением особо ценного движимого имущества, закрепленного за Учреждением или приобретенного за счет средств, выделенных ему Учредителем на приобретение такого имущества, а также недвижимого имущества, некоммерческим организациям в качестве их учредителя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а Учреждением имущества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сключении из состава особо ценного движимого имущества объектов, закрепленных за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изъятии излишнего, неиспользуемого или используемого не по назначению имущества, закрепленного за Учреждением либо приобретенного Учреждением за счет средств, выделенных ему Учредителем на приобретение этого имущества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епосредственное руководство Учреждением осуществляет прошедший соответствующую аттестацию директор, права и обязанности которого определяются трудовым договором, заключенным между ним и Учредителем. 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иректор: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действует от имени Учреждения, представляет его интересы во всех отечественных и иностранных организациях, государственных и муниципальных органах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, прием на работу и расстановку кадров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 том числе трудовые, выдает доверенности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 органах федерального казначейства лицевой счет, пользуется правом распоряжения имуществом и средствами Учреждения в пределах, установленных законодательством Российской Федерации и настоящим Уставом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 и распоряжения, обязательные для всех работников и обучающихся Учреждения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Учреждения, графики и расписание занятий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чреждения, утверждает должностные инструкции;</w:t>
      </w:r>
    </w:p>
    <w:p>
      <w:pPr>
        <w:pStyle w:val="1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дбавки и доплаты к должностным окладам работников по согласованию с профсоюзным комитетом Учреждения, размер, виды и порядок выплат которых определяются правовыми актами органов местного самоуправления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овмещение должности директора Учреждения с другими руководящими должностями (кроме научно-методического руководства) внутри или вне Учреждения не допускае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ами самоуправления являются Управляющий совет Учреждения (УС), педагогический совет, </w:t>
      </w:r>
      <w:r>
        <w:rPr>
          <w:rFonts w:cs="Times New Roman" w:ascii="Times New Roman" w:hAnsi="Times New Roman"/>
          <w:sz w:val="28"/>
          <w:szCs w:val="28"/>
        </w:rPr>
        <w:t>общее собрание коллектива и другие форм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Управляющий совет Учреждения — коллегиаль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, реализующий установленные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ринципы самоуправл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и Учреждения и автономности Учреждения в вопросах, отнесенных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Саратовской области к компетенции Учрежд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7. Управляющий совет представляет интересы учас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 — обучающихся, родителей (законных представителей) и работников Учреждения. Управ</w:t>
      </w:r>
      <w:r>
        <w:rPr>
          <w:rFonts w:cs="Times New Roman" w:ascii="Times New Roman" w:hAnsi="Times New Roman"/>
          <w:sz w:val="28"/>
          <w:szCs w:val="28"/>
        </w:rPr>
        <w:t>ляющий совет состоит из избранных, кооптированных и назначенных членов и наделяется управленческими п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мочиями при решении вопросов функционирования и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Учреждения, определенных настоящим Устав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 компетенции Управляющего Совета Учреждения относятс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действие созданию в Учреждении оптимальных условий </w:t>
      </w:r>
      <w:r>
        <w:rPr>
          <w:rFonts w:cs="Times New Roman" w:ascii="Times New Roman" w:hAnsi="Times New Roman"/>
          <w:spacing w:val="-3"/>
          <w:sz w:val="28"/>
          <w:szCs w:val="28"/>
        </w:rPr>
        <w:t>и форм организации образовательного процесс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ривлечение внебюджетных средств, создание </w:t>
      </w:r>
      <w:r>
        <w:rPr>
          <w:rFonts w:cs="Times New Roman" w:ascii="Times New Roman" w:hAnsi="Times New Roman"/>
          <w:spacing w:val="-1"/>
          <w:sz w:val="28"/>
          <w:szCs w:val="28"/>
        </w:rPr>
        <w:t>Фонда развития и под</w:t>
      </w:r>
      <w:r>
        <w:rPr>
          <w:rFonts w:cs="Times New Roman" w:ascii="Times New Roman" w:hAnsi="Times New Roman"/>
          <w:spacing w:val="-6"/>
          <w:sz w:val="28"/>
          <w:szCs w:val="28"/>
        </w:rPr>
        <w:t>держки Учрежд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содействие повышению эффективности финансово-</w:t>
      </w:r>
      <w:r>
        <w:rPr>
          <w:rFonts w:cs="Times New Roman" w:ascii="Times New Roman" w:hAnsi="Times New Roman"/>
          <w:spacing w:val="-4"/>
          <w:sz w:val="28"/>
          <w:szCs w:val="28"/>
        </w:rPr>
        <w:t>хозяйственной деятельности, рациональному исп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нию выделяемых Учреждению бюджетных средств, а </w:t>
      </w:r>
      <w:r>
        <w:rPr>
          <w:rFonts w:cs="Times New Roman" w:ascii="Times New Roman" w:hAnsi="Times New Roman"/>
          <w:spacing w:val="-3"/>
          <w:sz w:val="28"/>
          <w:szCs w:val="28"/>
        </w:rPr>
        <w:t>также средств, полученных за счет иных источник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ие в распределении педагогическим работни</w:t>
      </w:r>
      <w:r>
        <w:rPr>
          <w:rFonts w:cs="Times New Roman" w:ascii="Times New Roman" w:hAnsi="Times New Roman"/>
          <w:sz w:val="28"/>
          <w:szCs w:val="28"/>
        </w:rPr>
        <w:t>кам стимулирующей части фонда оплаты труд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9. Порядок формирования Управляющего совета и его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ция регламентируются Положением об Управ</w:t>
      </w:r>
      <w:r>
        <w:rPr>
          <w:rFonts w:cs="Times New Roman" w:ascii="Times New Roman" w:hAnsi="Times New Roman"/>
          <w:sz w:val="28"/>
          <w:szCs w:val="28"/>
        </w:rPr>
        <w:t>ляющем совете Учрежд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0. В целях развития и совершенствования образова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процесса, повышения профессионального ма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ства и творческого роста педагогических работни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я действует Педагогический совет — коллегиальный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1. Педагогический совет под председательством дирек</w:t>
      </w:r>
      <w:r>
        <w:rPr>
          <w:rFonts w:cs="Times New Roman" w:ascii="Times New Roman" w:hAnsi="Times New Roman"/>
          <w:sz w:val="28"/>
          <w:szCs w:val="28"/>
        </w:rPr>
        <w:t>тора Учрежд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7"/>
          <w:sz w:val="28"/>
          <w:szCs w:val="28"/>
        </w:rPr>
        <w:t>обсуждает и производит выбор форм, методов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овательного процесса и способов их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>принимает решение о проведении и формах проме</w:t>
      </w:r>
      <w:r>
        <w:rPr>
          <w:rFonts w:cs="Times New Roman" w:ascii="Times New Roman" w:hAnsi="Times New Roman"/>
          <w:spacing w:val="-2"/>
          <w:sz w:val="28"/>
          <w:szCs w:val="28"/>
        </w:rPr>
        <w:t>жуточной аттестации в данном учебном году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7"/>
          <w:sz w:val="28"/>
          <w:szCs w:val="28"/>
        </w:rPr>
        <w:t>принимает решение о переводе обучающихся в сле</w:t>
      </w:r>
      <w:r>
        <w:rPr>
          <w:rFonts w:cs="Times New Roman" w:ascii="Times New Roman" w:hAnsi="Times New Roman"/>
          <w:sz w:val="28"/>
          <w:szCs w:val="28"/>
        </w:rPr>
        <w:t xml:space="preserve">дующий класс, условном переводе в следующий класс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также по согласованию с родителями (законными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) обучающегося о его оставлении на </w:t>
      </w:r>
      <w:r>
        <w:rPr>
          <w:rFonts w:cs="Times New Roman" w:ascii="Times New Roman" w:hAnsi="Times New Roman"/>
          <w:spacing w:val="-3"/>
          <w:sz w:val="28"/>
          <w:szCs w:val="28"/>
        </w:rPr>
        <w:t>повторное обучение, переводе в классы компенси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его обучения или продолжении обучения в иных </w:t>
      </w:r>
      <w:r>
        <w:rPr>
          <w:rFonts w:cs="Times New Roman" w:ascii="Times New Roman" w:hAnsi="Times New Roman"/>
          <w:sz w:val="28"/>
          <w:szCs w:val="28"/>
        </w:rPr>
        <w:t>формах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едагогический совет Учреждения созывается дирек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м по мере необходимости, но не реже четырех раз в год. Решения педагогического совета Учреждения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мочными, если на его заседании присутствовало большинство педагогических работников Учреждения и ес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них проголосовало большинство присутствующих педагогов. Процедура голосования определяется педагогическим советом Учреждения. Решения педагогического совета реализуются приказами директора Учреждения. Деятельность педагогического совета регламентируется Положением о </w:t>
      </w:r>
      <w:r>
        <w:rPr>
          <w:rFonts w:cs="Times New Roman" w:ascii="Times New Roman" w:hAnsi="Times New Roman"/>
          <w:sz w:val="28"/>
          <w:szCs w:val="28"/>
        </w:rPr>
        <w:t>педагогическом сове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е собрание коллектива Учреждения собирается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ре необходимости, но не реже одного раза в год. Общ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рание коллектива Учреждения вправе принимать решения, если в его работе участвует более половины работников, для которых Учреждение является основным местом работы.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я общего собрания коллектива Учреждения принима</w:t>
      </w:r>
      <w:r>
        <w:rPr>
          <w:rFonts w:cs="Times New Roman" w:ascii="Times New Roman" w:hAnsi="Times New Roman"/>
          <w:sz w:val="28"/>
          <w:szCs w:val="28"/>
        </w:rPr>
        <w:t xml:space="preserve">ются простым большинством голосов присутствующи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рании. Процедура голосования определяется общим </w:t>
      </w:r>
      <w:r>
        <w:rPr>
          <w:rFonts w:cs="Times New Roman" w:ascii="Times New Roman" w:hAnsi="Times New Roman"/>
          <w:sz w:val="28"/>
          <w:szCs w:val="28"/>
        </w:rPr>
        <w:t>собранием коллектива Учрежд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компетенции общего собрания коллектива Учреждения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ятие Устава Учреждения,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него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ение Правил внутреннего трудового распо</w:t>
      </w:r>
      <w:r>
        <w:rPr>
          <w:rFonts w:cs="Times New Roman" w:ascii="Times New Roman" w:hAnsi="Times New Roman"/>
          <w:spacing w:val="-2"/>
          <w:sz w:val="28"/>
          <w:szCs w:val="28"/>
        </w:rPr>
        <w:t>рядка Учреждения по представлению директ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решения о необходимости заключения </w:t>
      </w:r>
      <w:r>
        <w:rPr>
          <w:rFonts w:cs="Times New Roman" w:ascii="Times New Roman" w:hAnsi="Times New Roman"/>
          <w:sz w:val="28"/>
          <w:szCs w:val="28"/>
        </w:rPr>
        <w:t>коллективного догов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нятие коллективного догов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численности и срока полномоч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 по трудовым спорам Учреждения, избрание ее </w:t>
      </w:r>
      <w:r>
        <w:rPr>
          <w:rFonts w:cs="Times New Roman" w:ascii="Times New Roman" w:hAnsi="Times New Roman"/>
          <w:sz w:val="28"/>
          <w:szCs w:val="28"/>
        </w:rPr>
        <w:t>членов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15. В качестве общественных организаций в Учреждении могут действовать общешкольный и классные родительские комитеты. Они содействуют объединению усилий семьи и Учреждения в деле обучения и воспитания детей. Оказывают помощь в определении и защите социально не защищенных обучающихся. 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6.16. Родительские комитеты избираются на классных и общешкольном родительских собраниях в количестве, соответствующем решению собрания. Избранные члены родительского комитета выбирают председателя и секретаря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17. Родительский комитет Учреждения имеет право обсуждения вопросов школьной жизни и принятия решений в форме предложений. Эти предложения должны быть рассмотрены должностными лицами Учреждения с последующими сообщениями о результатах рассмотрения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18. В Учреждении могут создаваться на добровольной основе органы ученического самоуправления, самоуправления и ученические организации различного направления. Учреждение предоставляет представителям ученических организаций необходимую информацию и допускает </w:t>
      </w:r>
      <w:r>
        <w:rPr>
          <w:rFonts w:cs="Times New Roman" w:ascii="Times New Roman" w:hAnsi="Times New Roman"/>
          <w:w w:val="83"/>
          <w:sz w:val="28"/>
          <w:szCs w:val="28"/>
          <w:lang w:bidi="he-IL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 участию в заседаниях органов управления при обсуждении вопросов, касающихся интересов обучающихс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мплектование штата работников Учреждения ос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ществляется на основании трудовых договоров, заключенных на неопределенный срок. В случаях, предусмотр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довым законодательством, могут заключаться сроч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удовые договор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работная плата и должностной оклад работник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реждения выплачиваются за выполнение им функциональных </w:t>
      </w:r>
      <w:r>
        <w:rPr>
          <w:rFonts w:cs="Times New Roman" w:ascii="Times New Roman" w:hAnsi="Times New Roman"/>
          <w:spacing w:val="-7"/>
          <w:sz w:val="28"/>
          <w:szCs w:val="28"/>
        </w:rPr>
        <w:t>обязанностей и работ, предусмотренных трудовым дого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м и должностной инструкцией. Выполнение работником </w:t>
      </w:r>
      <w:r>
        <w:rPr>
          <w:rFonts w:cs="Times New Roman" w:ascii="Times New Roman" w:hAnsi="Times New Roman"/>
          <w:spacing w:val="-9"/>
          <w:sz w:val="28"/>
          <w:szCs w:val="28"/>
        </w:rPr>
        <w:t>Учреждения других работ и обязанностей оплачивается по допол</w:t>
      </w:r>
      <w:r>
        <w:rPr>
          <w:rFonts w:cs="Times New Roman" w:ascii="Times New Roman" w:hAnsi="Times New Roman"/>
          <w:spacing w:val="-8"/>
          <w:sz w:val="28"/>
          <w:szCs w:val="28"/>
        </w:rPr>
        <w:t>нительному договору, за исключением случаев, предусмот</w:t>
      </w:r>
      <w:r>
        <w:rPr>
          <w:rFonts w:cs="Times New Roman" w:ascii="Times New Roman" w:hAnsi="Times New Roman"/>
          <w:spacing w:val="-5"/>
          <w:sz w:val="28"/>
          <w:szCs w:val="28"/>
        </w:rPr>
        <w:t>ренных законодательством Российской Федерации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</w:rPr>
        <w:t xml:space="preserve">6.21. </w:t>
      </w:r>
      <w:r>
        <w:rPr>
          <w:sz w:val="28"/>
          <w:szCs w:val="28"/>
        </w:rPr>
        <w:t>Оплата труда работников Учреждения складывается из базовой части,  компенсационных выплат и стимулирующей части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часть оплаты труда определяется в зависимости от квалификации работника, сложности, количества, условий выполняемой работы в соответствии с методикой, утвержденной Учредителем, с особенностями применительно к административно-управленческому персоналу, педагогическому персоналу, непосредственно осуществляющим учебный процесс, иным категориям педагогического персонала, учебно-вспомогательному, обслуживающему персоналу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устанавливаются в соответствии с методикой, утвержденной Учредителем, но не ниже размеров, установленных трудовым законодательством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тимулирующая часть оплаты труда работников является вознаграждением за результативность и качество работы и определяется Учреждением самостоятельно локальными актами и (или) коллективными договорами в соответствии с Трудовым кодексом РФ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м учебной нагрузки (объем педагогиче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ы) учителям и другим педагогическим работник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 устанавливается исходя из количества часов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му плану и программам, обеспеченности кадрам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3. На педагогического работника Учреждения с его согласия приказом по Учреждению могут возлагаться функции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ного руководителя по организации и координации воспитательной работы с обучающимися в классе. 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тельность классного руководителя регламентируется </w:t>
      </w:r>
      <w:r>
        <w:rPr>
          <w:rFonts w:cs="Times New Roman" w:ascii="Times New Roman" w:hAnsi="Times New Roman"/>
          <w:sz w:val="28"/>
          <w:szCs w:val="28"/>
        </w:rPr>
        <w:t>Положением о классном руководите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организация и ликвидация Учреж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Учреждение может быть реорганизовано в иную образовательную организацию в соответствии с законодательством Российской Федерации в порядке, установленном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решения о реконструкции, модернизации, изменении назначения и ликвидации Учреждения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 и лечебно-профилактической помощи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ранее, до окончания срока действия этих лицензии и свидетель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еорганизации Учреждения в форме присоединения к ней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зменении статуса Учреждения и ее реорганизации в иной форме лицензия и свидетельство о государственной аккредитации утрачивают силу, если законодательством Российской Федерации не предусмотрено иное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7.2. Прекращение деятельности Учреждения как юридического лица осуществляется в форме ее ликвидации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Ликвидация Учреждения может осуществляться по решению Учредителя, по решению суда в случае осуществления деятельности без надлежащей лицензии либо деятельности, запрещенной законодательством Российской Федерации, либо деятельности, не соответствующей его уставным целям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Ликвидация Учреждения осуществляется в соответствии с законодательством Российской Федерации в порядке, установленном Учредителем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</w:rPr>
        <w:t>7.3. При реорганизации или ликвидации Учреждения, осуществляемых, как правило, по окончании учебного года, Учредитель берет на себя 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Ликвидация Учреждения допускается только с согласия схода жителей населенных пунктов, обслуживаемых Учреждением. (Закон РФ «Об образовании» п.5 ст.34)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рядок внесения изменений и дополнений в Устав Учреж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Изменения и дополнения в Устав Учреждения разрабатываются и принимаются Общим собранием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зменения и дополнения в Устав Учреждения утверждаются Учредителем и регистрируются в установленном зако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Локальные правовые акты Учреждения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9.1. Для обеспечения уставной деятельности Учреждение имеет следующие локальные правовые акты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с работникам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ормировании фонда оплаты труда и заработной платы работник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нормирования и учета рабочего времени и внеучебной деятель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иема обучающихс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обучающегося в образовательном учреждени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одительском комитет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трудничестве Учреждения и 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рке письм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журном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ндивидуального обучения больных детей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оценок, формах, порядке проведения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экспертизы экзаменационного материала для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олномоченном по защите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ого тура предметных олимпи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дели портфеля индивидуальных образовательных достижений обучающихся («портфоли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, техники безопасности и противопожар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пециальной части фонда оплаты труда педагогических работников (компенсационных выпл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разователь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грамм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защите персональных данны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системе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школьном конкурсе «Учитель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неаудиторной занятост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правилах пользования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портфолио индивидуальных достижений педагогических и руководящ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профильном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б элективных 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библиот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предпрофильной подгот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авила внутреннего трудового распорядка для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ы и распоряжения Директор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ых платных образовательных услу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м лагере при школе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олучения образования в форме экстер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м са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лучении образования в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идам локальных актов, регламентирующих деятельность Учреждения, относятся: распоряжение, приказ, решения, инструкция, расписание, график, правила, план, распорядок, договор и иные локальные акты, принятые в установленном порядке и в рамках имеющихся у Учреждения полномоч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олный перечень локальных правовых актов (их документальных форм) и иных документов образовавшихся в деятельности Учреждения, с указанием сроков их хранения устанавливается номенклатурой дел Учреждения, разрабатываемой (пересматриваемой) в установленном порядке и утверждаемой директором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Локальные правовые акты Учреждения не могут противоречить </w:t>
      </w:r>
      <w:r>
        <w:rPr>
          <w:spacing w:val="-9"/>
          <w:sz w:val="28"/>
          <w:szCs w:val="28"/>
        </w:rPr>
        <w:t>действующему законодательству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 xml:space="preserve"> настоящему Уста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принят на общем собрании коллектива Учреждения, протокол №1 от 30.08.201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648970</wp:posOffset>
            </wp:positionV>
            <wp:extent cx="7124700" cy="8847455"/>
            <wp:effectExtent l="0" t="0" r="0" b="0"/>
            <wp:wrapTight wrapText="bothSides">
              <wp:wrapPolygon edited="0">
                <wp:start x="-30" y="0"/>
                <wp:lineTo x="-30" y="21571"/>
                <wp:lineTo x="21600" y="2157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8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Красная строка Знак"/>
    <w:basedOn w:val="Style17"/>
    <w:qFormat/>
    <w:rPr>
      <w:rFonts w:ascii="Courier New" w:hAnsi="Courier New" w:cs="Courier New"/>
      <w:sz w:val="20"/>
      <w:szCs w:val="20"/>
    </w:rPr>
  </w:style>
  <w:style w:type="character" w:styleId="2">
    <w:name w:val="Красная строка 2 Знак"/>
    <w:basedOn w:val="Style18"/>
    <w:qFormat/>
    <w:rPr>
      <w:rFonts w:ascii="Courier New" w:hAnsi="Courier New" w:cs="Courier New"/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ascii="Courier New" w:hAnsi="Courier New" w:cs="Courier New"/>
      <w:color w:val="000000"/>
      <w:kern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left="75" w:right="75" w:hanging="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5:00Z</dcterms:created>
  <dc:creator>user</dc:creator>
  <dc:description/>
  <cp:keywords/>
  <dc:language>en-US</dc:language>
  <cp:lastModifiedBy> </cp:lastModifiedBy>
  <cp:lastPrinted>2011-12-10T08:54:00Z</cp:lastPrinted>
  <dcterms:modified xsi:type="dcterms:W3CDTF">2012-02-10T05:10:00Z</dcterms:modified>
  <cp:revision>4</cp:revision>
  <dc:subject/>
  <dc:title/>
</cp:coreProperties>
</file>