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614"/>
      </w:tblGrid>
      <w:tr>
        <w:trPr>
          <w:trHeight w:val="2353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едатель профкома МБОУ «СОШ с.Стригай</w:t>
            </w:r>
            <w:r>
              <w:rPr>
                <w:rFonts w:cs="Times New Roman" w:ascii="Times New Roman" w:hAnsi="Times New Roman"/>
                <w:kern w:val="2"/>
              </w:rPr>
              <w:t xml:space="preserve"> Базарно-Карабулак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_____________ /Н.А.Безру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Протокол № 0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«10»  января  2012г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Утверждаю»</w:t>
            </w:r>
            <w:r>
              <w:rPr>
                <w:rFonts w:cs="Times New Roman" w:ascii="Times New Roman" w:hAnsi="Times New Roman"/>
                <w:kern w:val="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МБОУ «СОШ с. Стригай Базарно-Карабулакского муниципального района Саратовской области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____________/Ю.В.Евдокимова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Приказ № 05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«10» января 2012г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воспитателя принимается лицо, имеющее среднее или высшее профессиональное образование, без предъявления требований к стажу работы. Воспитатель принимается и освобождается от должности директором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, физкультурно-оздоровительную деятельность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 тенденции развития детского движения; педагогику, детскую возрастную и социальную психологию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возрастные особенности обучающихся, воспитанников, детей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, выполняемыми Воспитателем (ГПД), являютс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группе продленного дня, руководство им и контроль за развитием этого процесс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ежима соблюдения норм и правил техники безопасности учебно-воспитательного процесса в ГП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жизнедеятельность обучающихся (воспитанников, детей) и осуществляет их воспит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вседневную работу, обеспечивающую создание условий для их социально-психологической реабилитации, социальной и трудовой адап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азнообразные приемы, методы и средства обуч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, отвечает за их жизнь и здоровь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обучающимися (воспитанниками, детьми)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 учетом возраста обучающихся (воспитанников, детей) работу по самообслуживанию, соблюдение ими требований охраны труда, техники безопасности, участие в общественно полезном тру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явлению интереса у обучающихся (воспитанников, детей) к определенному роду деятельности, к сознательному выбору профессии, содействует их трудоустройству и дальнейшему обуч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по профилактике отклоняющегося поведения, вредных привыче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организации самоуправленческих начал в деятельности коллектива обучающихся (воспитанников, дет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ндивидуальные способности, интересы и склонности обучающихся (воспитанников, детей), их семейные обстоятельства и жилищно-бытовые услов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мощника воспитателя, младшего воспитателя и других работников в рамках единого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в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воспитанников в период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имеет прав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образовательным учреждением, защищать свою профессиональную честь и достоинство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- в соответствии с действующим законодательст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   над личностью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воспитателем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Взаимоотношения. Связи по должности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ГПД)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 расписанию, составленному, исходя из 30-часовой рабочей недели, и утвержденному директором школы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свою работу на каждый учебный год и каждый учебный модуль самостоятельно, в соответствии с расписанием, утвержденным директором. План работы представляется на утверждение директору школы не позднее пяти дней с начала планируемого период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местителю директора (учебная работа начальной школы) письменный отчет о своей деятельности объемом не более двух машинописных страниц в течение 10 дней по окончании каждого учебного модул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учителей, воспитателей (ГПД) и классных воспита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струкцией ознакомле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2474"/>
        <w:gridCol w:w="2417"/>
        <w:gridCol w:w="2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02:00Z</dcterms:created>
  <dc:creator>Teacher</dc:creator>
  <dc:description/>
  <cp:keywords/>
  <dc:language>en-US</dc:language>
  <cp:lastModifiedBy>Admin</cp:lastModifiedBy>
  <cp:lastPrinted>2007-11-28T16:44:00Z</cp:lastPrinted>
  <dcterms:modified xsi:type="dcterms:W3CDTF">2012-01-23T11:37:00Z</dcterms:modified>
  <cp:revision>9</cp:revision>
  <dc:subject/>
  <dc:title>МОУ СОШ № 167</dc:title>
</cp:coreProperties>
</file>