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rStyle w:val="Applestylespan"/>
          <w:rFonts w:ascii="Times New Roman" w:hAnsi="Times New Roman" w:cs="Times New Roman"/>
          <w:sz w:val="28"/>
        </w:rPr>
      </w:pPr>
      <w:r>
        <w:rPr>
          <w:rStyle w:val="Applestylespan"/>
          <w:rFonts w:cs="Times New Roman" w:ascii="Times New Roman" w:hAnsi="Times New Roman"/>
          <w:sz w:val="28"/>
        </w:rPr>
        <w:t>Муниципальное бюджетное общеобразовательное учреждение «Средняя общеобразовательная школа с.Стригай Базарно – Карабулакского муниципального района Саратовской области»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Applestylespan"/>
          <w:i/>
          <w:i/>
          <w:sz w:val="144"/>
          <w:szCs w:val="144"/>
        </w:rPr>
      </w:pPr>
      <w:r>
        <w:rPr>
          <w:rStyle w:val="Applestylespan"/>
          <w:i/>
          <w:sz w:val="144"/>
          <w:szCs w:val="144"/>
        </w:rPr>
        <w:t>«ОСЕННИЙ БАЛ»</w:t>
      </w:r>
    </w:p>
    <w:p>
      <w:pPr>
        <w:pStyle w:val="Normal"/>
        <w:jc w:val="right"/>
        <w:rPr/>
      </w:pPr>
      <w:r>
        <w:rPr>
          <w:rStyle w:val="Applestylespan"/>
          <w:i/>
          <w:sz w:val="28"/>
          <w:szCs w:val="144"/>
        </w:rPr>
        <w:t>Провели учащиеся 10 класса</w:t>
      </w:r>
    </w:p>
    <w:p>
      <w:pPr>
        <w:pStyle w:val="Normal"/>
        <w:jc w:val="right"/>
        <w:rPr/>
      </w:pPr>
      <w:r>
        <w:rPr>
          <w:rStyle w:val="Applestylespan"/>
          <w:i/>
          <w:sz w:val="28"/>
          <w:szCs w:val="144"/>
        </w:rPr>
        <w:t>Классный руководитель</w:t>
      </w:r>
    </w:p>
    <w:p>
      <w:pPr>
        <w:pStyle w:val="Normal"/>
        <w:jc w:val="right"/>
        <w:rPr>
          <w:rStyle w:val="Applestylespan"/>
          <w:i/>
          <w:i/>
          <w:sz w:val="28"/>
          <w:szCs w:val="144"/>
        </w:rPr>
      </w:pPr>
      <w:r>
        <w:rPr>
          <w:rStyle w:val="Applestylespan"/>
          <w:i/>
          <w:sz w:val="28"/>
          <w:szCs w:val="144"/>
        </w:rPr>
        <w:t>Безрукова Н.А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i/>
          <w:i/>
          <w:sz w:val="28"/>
          <w:szCs w:val="14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14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14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144"/>
        </w:rPr>
        <w:t>2014-2015 учебный год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14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14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  Есть в осени первонач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откая, но дивная пор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день стоит как бы хруст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лучезарны вечер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Золотом парки осень накро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жий блеск дарит лес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ья кленовые солнечным ро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дают к нашим ног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 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брый вечер, дорогие друзья! Тема нашего сегодняшнего вечера – осень, мы проводим </w:t>
      </w:r>
      <w:r>
        <w:rPr>
          <w:rFonts w:cs="Times New Roman" w:ascii="Times New Roman" w:hAnsi="Times New Roman"/>
          <w:color w:val="FF0000"/>
          <w:sz w:val="28"/>
          <w:szCs w:val="28"/>
        </w:rPr>
        <w:t>Осенний Бал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Добрый вечер! Здравствуйте!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  <w:u w:val="single"/>
        </w:rPr>
        <w:t>Учащиеся нестройно отвечают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, нет-нет-нет, так не годится! Такое впечатление, что вы не рады нашей встрече. Здороваться нужно бодро, звонко, отчётливо. Пробуем ещё раз? Здравствуйте, товарищи старшеклассники!</w:t>
        <w:br/>
      </w:r>
      <w:r>
        <w:rPr>
          <w:color w:val="FF0000"/>
          <w:sz w:val="28"/>
          <w:szCs w:val="28"/>
          <w:u w:val="single"/>
        </w:rPr>
        <w:t>Отвечают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Да, но вот это уже убедительнее. Вот так нужно здороваться.  Поднимите руки те, кто мечтает стать артистом, кто хочет сниматься в  кино. Сейчас прямо здесь, не сходя с места, будет сниматься фильм, в котором главные роли поручается исполнять вам. У вас на руках открытки. На открытках указано, какая у вас роль. Я буду читать сценарий, называть персонажей, у кого в открытке указана эта роль — пожалуйте на сцену! Итак: камера, мотор, начали!</w:t>
        <w:br/>
      </w:r>
      <w:r>
        <w:rPr>
          <w:color w:val="FF0000"/>
          <w:sz w:val="28"/>
          <w:szCs w:val="28"/>
          <w:u w:val="single"/>
        </w:rPr>
        <w:t xml:space="preserve"> «Снимается кино!»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Читает, вызывая по одному участнику постановки и заставляя их «входить в образ»</w:t>
      </w:r>
      <w:r>
        <w:rPr>
          <w:color w:val="000000"/>
          <w:sz w:val="28"/>
          <w:szCs w:val="28"/>
        </w:rPr>
        <w:br/>
        <w:t xml:space="preserve">— Однажды </w:t>
      </w:r>
      <w:r>
        <w:rPr>
          <w:color w:val="FF0000"/>
          <w:sz w:val="28"/>
          <w:szCs w:val="28"/>
        </w:rPr>
        <w:t>старый Дед</w:t>
      </w:r>
      <w:r>
        <w:rPr>
          <w:color w:val="000000"/>
          <w:sz w:val="28"/>
          <w:szCs w:val="28"/>
        </w:rPr>
        <w:t xml:space="preserve"> запряг </w:t>
      </w:r>
      <w:r>
        <w:rPr>
          <w:color w:val="FF0000"/>
          <w:sz w:val="28"/>
          <w:szCs w:val="28"/>
        </w:rPr>
        <w:t>Лошадь</w:t>
      </w:r>
      <w:r>
        <w:rPr>
          <w:color w:val="000000"/>
          <w:sz w:val="28"/>
          <w:szCs w:val="28"/>
        </w:rPr>
        <w:t xml:space="preserve"> в Сани и поехал в лес за елочкой. Заехал в лес. А в </w:t>
      </w:r>
      <w:r>
        <w:rPr>
          <w:color w:val="FF0000"/>
          <w:sz w:val="28"/>
          <w:szCs w:val="28"/>
        </w:rPr>
        <w:t>Лесу осень</w:t>
      </w:r>
      <w:r>
        <w:rPr>
          <w:color w:val="000000"/>
          <w:sz w:val="28"/>
          <w:szCs w:val="28"/>
        </w:rPr>
        <w:t xml:space="preserve">: Ветер шумит, Листва шелестит, </w:t>
      </w:r>
      <w:r>
        <w:rPr>
          <w:color w:val="FF0000"/>
          <w:sz w:val="28"/>
          <w:szCs w:val="28"/>
        </w:rPr>
        <w:t>Волки воют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Филин</w:t>
      </w:r>
      <w:r>
        <w:rPr>
          <w:color w:val="000000"/>
          <w:sz w:val="28"/>
          <w:szCs w:val="28"/>
        </w:rPr>
        <w:t xml:space="preserve"> кричит. Пробежала </w:t>
      </w:r>
      <w:r>
        <w:rPr>
          <w:color w:val="FF0000"/>
          <w:sz w:val="28"/>
          <w:szCs w:val="28"/>
        </w:rPr>
        <w:t>Одинокая Лань</w:t>
      </w:r>
      <w:r>
        <w:rPr>
          <w:color w:val="000000"/>
          <w:sz w:val="28"/>
          <w:szCs w:val="28"/>
        </w:rPr>
        <w:t xml:space="preserve">. Выскочили </w:t>
      </w:r>
      <w:r>
        <w:rPr>
          <w:color w:val="FF0000"/>
          <w:sz w:val="28"/>
          <w:szCs w:val="28"/>
        </w:rPr>
        <w:t>Зайчики</w:t>
      </w:r>
      <w:r>
        <w:rPr>
          <w:color w:val="000000"/>
          <w:sz w:val="28"/>
          <w:szCs w:val="28"/>
        </w:rPr>
        <w:t xml:space="preserve"> на полянку и начали барабанить по Пеньку. Приехал Дед на полянку, испугались Зайцы и убежали. Дед присел на Пенёк, огляделся кругом. А вокруг – </w:t>
      </w:r>
      <w:r>
        <w:rPr>
          <w:color w:val="FF0000"/>
          <w:sz w:val="28"/>
          <w:szCs w:val="28"/>
        </w:rPr>
        <w:t>Ёлочки растут</w:t>
      </w:r>
      <w:r>
        <w:rPr>
          <w:color w:val="000000"/>
          <w:sz w:val="28"/>
          <w:szCs w:val="28"/>
        </w:rPr>
        <w:t xml:space="preserve">. Подошел Дед к первой Ёлочке и потрогал ее. Не понравилась ему Ёлочка. Пошел к другой. Потрогал – понравилось. Ещё раз потрогал – очень понравилось. Потрогал тщательнее, а это не Ёлочка, а </w:t>
      </w:r>
      <w:r>
        <w:rPr>
          <w:color w:val="FF0000"/>
          <w:sz w:val="28"/>
          <w:szCs w:val="28"/>
        </w:rPr>
        <w:t>дуб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u w:val="single"/>
        </w:rPr>
        <w:t>Плюнул Дед и пошел к третьей</w:t>
      </w:r>
      <w:r>
        <w:rPr>
          <w:color w:val="000000"/>
          <w:sz w:val="28"/>
          <w:szCs w:val="28"/>
        </w:rPr>
        <w:t xml:space="preserve">. Потрогал её, потряс – точно, Ёлочка! Замахнулся Дед топором, глядь – а топора-то и нет! Тогда замахнулся дед просто так. Ёлочка и взмолилась: </w:t>
      </w:r>
      <w:r>
        <w:rPr>
          <w:color w:val="000000"/>
          <w:sz w:val="28"/>
          <w:szCs w:val="28"/>
          <w:highlight w:val="darkGreen"/>
        </w:rPr>
        <w:t>«Не руби ты меня, старче, я тебе не пригожусь. Потому как вся, как есть – больная: у ствола – сколиоз, иголки повысыпались, ножки кривые»</w:t>
      </w:r>
      <w:r>
        <w:rPr>
          <w:color w:val="000000"/>
          <w:sz w:val="28"/>
          <w:szCs w:val="28"/>
        </w:rPr>
        <w:t>. Послушался Дед и пошел к четвертой Ёлочке. Потрогал ствол – прямой, пощупал иголки – и иголки хорошие, потрогал ноги – прямые. В самый раз Ёлочка! Замахнулся Дед, а Ёлочка его спрашивает: „</w:t>
      </w:r>
      <w:r>
        <w:rPr>
          <w:color w:val="000000"/>
          <w:sz w:val="28"/>
          <w:szCs w:val="28"/>
          <w:highlight w:val="darkGreen"/>
        </w:rPr>
        <w:t>Чё ты машешь, старый? С корнем тяни</w:t>
      </w:r>
      <w:r>
        <w:rPr>
          <w:color w:val="000000"/>
          <w:sz w:val="28"/>
          <w:szCs w:val="28"/>
        </w:rPr>
        <w:t>!“ Ухватился Дед за Ёлочку, тянет-потянет, а вытянуть не может. Опять сел на Пенёк и задумался. И подумалось ему: «</w:t>
      </w:r>
      <w:r>
        <w:rPr>
          <w:color w:val="00B0F0"/>
          <w:sz w:val="28"/>
          <w:szCs w:val="28"/>
        </w:rPr>
        <w:t>А нафига мне в октябре Ёлка? Вот съезжу домой, навострю топор, с тем и приеду!</w:t>
      </w:r>
      <w:r>
        <w:rPr>
          <w:color w:val="000000"/>
          <w:sz w:val="28"/>
          <w:szCs w:val="28"/>
        </w:rPr>
        <w:t xml:space="preserve">» Сел на сани и укатил. </w:t>
      </w:r>
      <w:r>
        <w:rPr>
          <w:b/>
          <w:i/>
          <w:color w:val="000000"/>
          <w:sz w:val="28"/>
          <w:szCs w:val="28"/>
        </w:rPr>
        <w:t>Конец первой сер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Ждите продолжения сериала!</w:t>
        <w:br/>
        <w:t>Благодарю всех участников съемки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о и это еще не все!</w:t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Впереди у нас новый конкурс, </w:t>
      </w:r>
      <w:r>
        <w:rPr>
          <w:color w:val="FF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на лучшего танцор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онкурс "швабро-танец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 выстраиваются в круг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порядке юноша/девушка</w:t>
      </w:r>
      <w:r>
        <w:rPr>
          <w:rFonts w:cs="Times New Roman" w:ascii="Times New Roman" w:hAnsi="Times New Roman"/>
          <w:sz w:val="28"/>
          <w:szCs w:val="28"/>
        </w:rPr>
        <w:t xml:space="preserve"> (хотя это не слишком принципиально)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е – чтобы участников было нечетн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. Одному участнику гордо вручается швабра, с которой он должен танцевать, включается музыка и все остальные разбиваются по парам и начинаются танцы. Через 1-2 мин, музыка на короткое время выключается, и пары должны поменять партнера – сделать это надо быстро, так как человек со шваброй ее отбросил и тоже ищет себе пару. Оставшемуся без пары придется танцевать со шваброй. На фоне этой участи о различии полов забывают еще до второго включения музыки второй раз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ейчас я прошу всех еще раз обратить внимание на свои открытки и прочитать написанные на них имена. Все вы прекрасно знаете, что в истории человечества существуют такие неразделимые имена, как Адам и Ева, Ромео и Джульетта, Чип и Дейл. Этих пар много. Сейчас на такие же пары попробуем разбиться и мы. Я называю одно имя, вы хором подсказываете второе, а те, у кого на открытках указаны эти имена выходят сюда к нам. Итак, начнем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  <w:t>Волк – Красная Шапочка</w:t>
        <w:br/>
        <w:t>Базилио – Алиса</w:t>
        <w:br/>
        <w:t>Винни-Пух – Пятачок</w:t>
        <w:br/>
        <w:t>Карлсон – Малыш</w:t>
        <w:br/>
        <w:t>Пьеро – Мальвина</w:t>
        <w:br/>
        <w:t>Руслан – Людмила</w:t>
        <w:br/>
        <w:t>Дед Мороз – Снегурочка</w:t>
        <w:br/>
        <w:t>Том – Джерри</w:t>
        <w:br/>
        <w:t>Хрюша – Каркуша</w:t>
        <w:br/>
        <w:t>Слон – Моська</w:t>
        <w:br/>
        <w:t>Филипп – Алла</w:t>
        <w:br/>
        <w:t>Саша – Лолита</w:t>
        <w:br/>
        <w:t>Рабочий – Колхозница</w:t>
        <w:br/>
        <w:t>Чип — Дейл</w:t>
        <w:br/>
        <w:t>Дед – Баб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Всё в осени шикарно: пестрота наря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рхат, и парча, и золота стру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хонт, и янтарь, и гроздья виногра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а украсила себ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«Фу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яс участникам привязывается веревочка с чем-то тяжелым на конце (например картофелина). Каждому участнику дается коробок спичек или что-то аналогичное. Задача - раскачивая привязанный предмет, нужно попадать по спичечному коробку и тем самым продвигать его по полу. Можно придумать маршрут вокруг стула, можно просто по прямой. Кто первый дойдет до финиша, тот и победил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...</w:t>
        <w:br/>
        <w:t>Пустеет воздух, птиц не слышно боле,</w:t>
        <w:br/>
        <w:t>Но далеко еще до первых зимних бурь</w:t>
        <w:br/>
        <w:t>И льется чистая и теплая лазурь</w:t>
        <w:br/>
        <w:t>На отдыхающее поле..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Конкурс «Накорми любим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гостей выбирают несколько пар, желательно в составе парень девушка, им завязывают глаза, они встают друг напротив друга и, держа каждый в руке по яблоку, пытаются накормить ими друг друга. Победившей считается та пара, яблоки у которой были съедены быстрее, а пальцы не были откусаны. В ходе игры желательно следить, чтобы участники не ели яблоки, которые находятся у них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спевает брусника,</w:t>
        <w:br/>
        <w:t>Стали дни холоднее,</w:t>
        <w:br/>
        <w:t>И от птичьего крика</w:t>
        <w:br/>
        <w:t>В сердце стало грустнее.</w:t>
        <w:br/>
        <w:br/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  <w:br/>
        <w:br/>
        <w:t>Солнце реже смеется,</w:t>
        <w:br/>
        <w:t>Нет в цветах благовонья.</w:t>
        <w:br/>
        <w:t>Скоро Осень проснется</w:t>
        <w:br/>
        <w:t>И заплачет спросонь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«Серенады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бумажных сердечках первые строки песен о любви и предложите каждой паре допеть тот куплет песни, первая строка которой ему досталась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есни: Такого как Путин,….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огда сквозная паутина</w:t>
        <w:br/>
        <w:t>Разносит нити ясных дней</w:t>
        <w:br/>
        <w:t>И под окном у селянина</w:t>
        <w:br/>
        <w:t>Далекий благовест слышней,</w:t>
        <w:br/>
        <w:t>Мы не грустим, пугаясь снова</w:t>
        <w:br/>
        <w:t>Дыханья близкого зимы,</w:t>
        <w:br/>
        <w:t>А голос лета прожитого</w:t>
        <w:br/>
        <w:t>Яснее понимаем мы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«Сластена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и разбиваются по парам. В каждой паре - </w:t>
      </w:r>
      <w:r>
        <w:rPr>
          <w:rFonts w:cs="Times New Roman" w:ascii="Times New Roman" w:hAnsi="Times New Roman"/>
          <w:color w:val="FF0000"/>
          <w:sz w:val="28"/>
          <w:szCs w:val="28"/>
        </w:rPr>
        <w:t>мужчина и женщина</w:t>
      </w:r>
      <w:r>
        <w:rPr>
          <w:rFonts w:cs="Times New Roman" w:ascii="Times New Roman" w:hAnsi="Times New Roman"/>
          <w:sz w:val="28"/>
          <w:szCs w:val="28"/>
        </w:rPr>
        <w:t>. Задача каждой пары - совместными усилиями без помощи рук развернуть и съесть конфету, которую даст ведущий. Пара, сделавшая это первой, побеж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емало танцев есть на св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их только выби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новинки на прим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Не забывайте, что тема нашего сегодняшнего вечера – это бал, осенний бал! А бал – это что такое? Правильно, это танцы в парах: кавалеры приглашают дам и кружатся в вальсе! Что такое девушка без парня? Правильно – это единица. </w:t>
      </w:r>
      <w:r>
        <w:rPr>
          <w:color w:val="FF0000"/>
          <w:sz w:val="28"/>
          <w:szCs w:val="28"/>
        </w:rPr>
        <w:t>Что такое парень без девушки? Это ноль</w:t>
      </w:r>
      <w:r>
        <w:rPr>
          <w:color w:val="000000"/>
          <w:sz w:val="28"/>
          <w:szCs w:val="28"/>
        </w:rPr>
        <w:t xml:space="preserve">. Ноль без палочки. </w:t>
      </w:r>
      <w:r>
        <w:rPr>
          <w:b/>
          <w:color w:val="FF0000"/>
          <w:sz w:val="28"/>
          <w:szCs w:val="28"/>
        </w:rPr>
        <w:t>Честно говоря, глядя на ваши лица, уважаемые нули,</w:t>
      </w:r>
      <w:r>
        <w:rPr>
          <w:color w:val="000000"/>
          <w:sz w:val="28"/>
          <w:szCs w:val="28"/>
        </w:rPr>
        <w:t xml:space="preserve"> я бы ни в коем случае не доверил бы вам даму! Поэтому сейчас объявляется смертельный аттракцион «Великолепная десятка!»! Мне необходимо десять смельчаков- добровольцев! Кто способен доказать, что он не нуль? Есть смельчаки-добровольцы? Вот ты — смельчак-доброволец, ты, ты, ты тоже иди сюда… Итак, смельчаки-добровольцы в полном составе, набор закончен. Сейчас, прежде, чем мы доверим смельчакам-добровольцам пригласить на тур вальса дам, проведем для них тренировочное мероприятие. Кавалер должен иметь крепкие руки и уметь держать в них даму! Поэтому, возьмите стулья. Поднимите их на уровень своей груди и держите нежно, как девушку! Кто лучше всех сумеет обращаться со стулом, тому впоследствии можно будет доверить девушку настоящую! </w:t>
      </w:r>
      <w:r>
        <w:rPr>
          <w:color w:val="FF0000"/>
          <w:sz w:val="28"/>
          <w:szCs w:val="28"/>
        </w:rPr>
        <w:t>Маэстро! Музыку</w:t>
      </w:r>
      <w:r>
        <w:rPr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альс со сту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1.Вот, вот этот человек! Он лучше всех держал свою партнершу! Несколько слов о себе: кто вы, как вас зовут, чем занимаетесь? Как зовут вашу партнершу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ы все отметили ее стройные ножки, прямую спинку и прочие незначительные достоин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е возвращаться в зал на свое место. Теперь я вижу, что здесь есть настоящие кавалеры и </w:t>
      </w:r>
      <w:r>
        <w:rPr>
          <w:rFonts w:cs="Times New Roman" w:ascii="Times New Roman" w:hAnsi="Times New Roman"/>
          <w:color w:val="FF0000"/>
          <w:sz w:val="28"/>
          <w:szCs w:val="28"/>
        </w:rPr>
        <w:t>ноль без палочки не остан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Надуй шар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т  конкурс довольно простой. Участникам выдается по шарику и под музыку они начинают надувать. Выигрывает тот - чей шарик лопнет перв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д Россией небо си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лист, дожди кос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ая болдинская осень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и поэзия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"На самого шустрого"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Пишутся таблички со словами: они могут быть любые, начиная от имен Коля и Вася, и заканчивая названиями продуктов компании, если это корпоративная вечеринка. Игроки выходят на поле боя по двое и начинают сражаться: они должны прочитать, что написано на спине соперника, но не показав при этом своей таблички. Можно проводить раунды среди победителей, пока не определится "самый шустрый". В этом случае надписями надо запастись – ведь на каждый раунд нужны новые. 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иновало лето, </w:t>
        <w:br/>
        <w:t>Осень наступила. </w:t>
        <w:br/>
        <w:t>На полях и в рощах </w:t>
        <w:br/>
        <w:t>Пусто и уныло. </w:t>
        <w:br/>
        <w:br/>
        <w:t>Птички улетели, </w:t>
        <w:br/>
        <w:t>Стали дни короче, </w:t>
        <w:br/>
        <w:t>Солнышка не видно, </w:t>
        <w:br/>
        <w:t>Темны, темны ноч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нкурс «Люблю - не люблю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Ведущий просит всех гостей, сидящих за столом, назвать две части тела: что они любят и что не любят у соседа справа. Например: "У своего соседа справа я люблю ухо и не люблю плечо". После того, как все называют это, ведущий просит всех поцеловать то, что они любят, и укусить то, что они не любя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 лесу заметней стала елка,</w:t>
        <w:br/>
        <w:t>Он прибран засветло и пуст.</w:t>
        <w:br/>
        <w:t>И оголенный, как метелка,</w:t>
        <w:br/>
        <w:t>Забитый грязью у проселка,</w:t>
        <w:br/>
        <w:t>Обдутый изморозью золкой,</w:t>
        <w:br/>
        <w:t>Дрожит, свистит лозовый ку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 «Спичечный коро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осит участников конкурса надеть на нос пустой спичечный коробок. Нужно, исключительно при помощи мимики, не помогая руками, снять коробок.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рогие друзья! Какой бал может пройти без красивых нарядов, без странички моды? Следующий конкурс – подиум! Обратите внимание, как сегодня постарались наши девушки! Они нарядно и стильно одеты, у них прически и макияж. Старания не должны пропасть даром! Сейчас наш подиум работает для них!  Если есть желающие покрасоваться прошу вас сюда! Итак, наша коллекция осеннего сезона уходящего года!</w:t>
        <w:br/>
      </w:r>
      <w:r>
        <w:rPr>
          <w:color w:val="FF0000"/>
          <w:sz w:val="28"/>
          <w:szCs w:val="28"/>
          <w:u w:val="single"/>
        </w:rPr>
        <w:t>Показ м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йчас мы подведем итоги, у какой пары оказалось больше листочков, та и поб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исс и мистер осень-2011 признаны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 (Звучит медленная музыка)</w:t>
        <w:br/>
      </w:r>
      <w:r>
        <w:rPr>
          <w:color w:val="FF0000"/>
          <w:sz w:val="28"/>
          <w:szCs w:val="28"/>
        </w:rPr>
        <w:t xml:space="preserve">А сейчас </w:t>
      </w:r>
      <w:r>
        <w:rPr>
          <w:color w:val="FF0000"/>
          <w:sz w:val="28"/>
          <w:szCs w:val="28"/>
          <w:u w:val="single"/>
        </w:rPr>
        <w:t>танцы до упаду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4:00Z</dcterms:created>
  <dc:creator>елена</dc:creator>
  <dc:description/>
  <cp:keywords/>
  <dc:language>en-US</dc:language>
  <cp:lastModifiedBy>елена</cp:lastModifiedBy>
  <dcterms:modified xsi:type="dcterms:W3CDTF">2014-12-05T09:49:00Z</dcterms:modified>
  <cp:revision>3</cp:revision>
  <dc:subject/>
  <dc:title/>
</cp:coreProperties>
</file>