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14"/>
      </w:tblGrid>
      <w:tr>
        <w:trPr>
          <w:trHeight w:val="2353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профкома МБОУ «СОШ с.Стригай</w:t>
            </w:r>
            <w:r>
              <w:rPr>
                <w:kern w:val="2"/>
              </w:rPr>
              <w:t xml:space="preserve"> Базарно-Карабулакского муниципального района Саратовской области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_____________ /Н.А.Безру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/>
            </w:pPr>
            <w:r>
              <w:rPr>
                <w:bCs/>
                <w:kern w:val="2"/>
                <w:u w:val="single"/>
              </w:rPr>
              <w:t>Протокол № 0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b/>
                <w:b/>
                <w:bCs/>
                <w:kern w:val="2"/>
                <w:u w:val="single"/>
              </w:rPr>
            </w:pPr>
            <w:r>
              <w:rPr>
                <w:bCs/>
                <w:kern w:val="2"/>
                <w:u w:val="single"/>
              </w:rPr>
              <w:t>«10»  января  2012г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00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b/>
                <w:bCs/>
                <w:kern w:val="2"/>
              </w:rPr>
              <w:t>«Утверждаю»</w:t>
            </w:r>
            <w:r>
              <w:rPr>
                <w:kern w:val="2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kern w:val="2"/>
              </w:rPr>
              <w:t>Директор МБОУ «СОШ с. Стригай Базарно-Карабулакского муниципального района Саратовской области»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sz w:val="36"/>
                <w:szCs w:val="36"/>
              </w:rPr>
            </w:pPr>
            <w:r>
              <w:rPr>
                <w:kern w:val="2"/>
              </w:rPr>
              <w:t>____________/Ю.В.Евдокимова/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sz w:val="36"/>
                <w:szCs w:val="36"/>
                <w:u w:val="single"/>
              </w:rPr>
            </w:pPr>
            <w:r>
              <w:rPr>
                <w:kern w:val="2"/>
                <w:u w:val="single"/>
              </w:rPr>
              <w:t>Приказ № 05 от</w:t>
            </w:r>
            <w:r>
              <w:rPr>
                <w:kern w:val="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300"/>
              <w:jc w:val="both"/>
              <w:textAlignment w:val="baseline"/>
              <w:rPr>
                <w:sz w:val="36"/>
                <w:szCs w:val="36"/>
                <w:u w:val="single"/>
              </w:rPr>
            </w:pPr>
            <w:r>
              <w:rPr>
                <w:kern w:val="2"/>
                <w:u w:val="single"/>
              </w:rPr>
              <w:t>«10» января 2012г.</w:t>
            </w:r>
            <w:r>
              <w:rPr>
                <w:kern w:val="2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местителя директора по воспитательной работ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Должность заместителя директора образовательного учреждения по внеклассной воспитательной работе относится к категории руководителей, чья деятельность связана с руководством воспитательным процессом .</w:t>
      </w:r>
    </w:p>
    <w:p>
      <w:pPr>
        <w:pStyle w:val="Normal"/>
        <w:jc w:val="both"/>
        <w:rPr/>
      </w:pPr>
      <w:r>
        <w:rPr>
          <w:b/>
        </w:rPr>
        <w:t>2.Требования к квалифик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стаж работы на педагогических или руководящих должностях не менее 5 лет. Заместитель директора школы по воспитательной работе назначается и освобождается от должности директором школы. Заместитель директора школы по внеклассной воспитательной работе подчиняется непосредственно директору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Заместитель директора по воспитательной работе должен знат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законы и иные нормативные правовые акты, регламентирующие образовательную, физкультурно-спортивную, внеклассную, внеурочную деятельность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венцию о правах ребенк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Педагогику, достижения современной психолого-педагогической науки и практики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ы физиологии, гигиен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Заместителю директора школы по воспитательной работе непосредственно подчиняются классные воспитатели.</w:t>
      </w:r>
    </w:p>
    <w:p>
      <w:pPr>
        <w:pStyle w:val="Style17"/>
        <w:numPr>
          <w:ilvl w:val="0"/>
          <w:numId w:val="9"/>
        </w:numPr>
        <w:spacing w:lineRule="atLeast" w:line="232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и </w:t>
      </w:r>
    </w:p>
    <w:p>
      <w:pPr>
        <w:pStyle w:val="Style17"/>
        <w:spacing w:lineRule="atLeast" w:line="232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tLeast" w:line="232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направлениями деятельности заместителя директора школы по воспитательной работе являются: </w:t>
      </w:r>
    </w:p>
    <w:p>
      <w:pPr>
        <w:pStyle w:val="Style17"/>
        <w:spacing w:lineRule="atLeast" w:line="232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рганизация внеклассной и внешкольной воспитательной работы с обучающимися; </w:t>
      </w:r>
    </w:p>
    <w:p>
      <w:pPr>
        <w:pStyle w:val="Style17"/>
        <w:spacing w:lineRule="atLeast" w:line="232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етодическое руководство воспитательным процессом; </w:t>
      </w:r>
    </w:p>
    <w:p>
      <w:pPr>
        <w:pStyle w:val="Style17"/>
        <w:spacing w:lineRule="atLeast" w:line="232"/>
        <w:ind w:firstLine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беспечение режима соблюдения норм и правил техники безопасности во внеклассной и внешкольной работе с обучающими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</w:rPr>
        <w:t>Должностные обязанности</w:t>
      </w:r>
      <w:r>
        <w:rPr/>
        <w:t xml:space="preserve"> Заместитель директора школы по воспитательной работе вы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Координирует работу классных руководителей, воспитателей, педагогов дополнительного образования, а также разработку учебно-методической и иной документации, необходимой для </w:t>
      </w:r>
      <w:r>
        <w:rPr>
          <w:bCs/>
          <w:iCs/>
        </w:rPr>
        <w:t>внеклассной воспитательной</w:t>
      </w:r>
      <w:r>
        <w:rPr>
          <w:b/>
          <w:bCs/>
          <w:iCs/>
        </w:rPr>
        <w:t xml:space="preserve"> </w:t>
      </w:r>
      <w:r>
        <w:rPr/>
        <w:t xml:space="preserve">деятельности образовательного учрежд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беспечивает использование и совершенствование методов организации воспитательного процесса и современных образовательных технологий, в том числе дистанционных. Осуществляет контроль за качеством учебно-воспитательного процесса, объективностью оценки результатов </w:t>
      </w:r>
      <w:r>
        <w:rPr>
          <w:bCs/>
          <w:iCs/>
        </w:rPr>
        <w:t>внеклассной воспитательной</w:t>
      </w:r>
      <w:r>
        <w:rPr>
          <w:b/>
          <w:bCs/>
          <w:iCs/>
        </w:rPr>
        <w:t xml:space="preserve"> </w:t>
      </w:r>
      <w:r>
        <w:rPr/>
        <w:t xml:space="preserve">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рганизует просветительскую работу для родителей (лиц, их заменяющих)по вопросам организации воспитательного процесс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оставляет расписание внеурочной  воспитательной (в том числе культурно-досуговой) деятельнос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беспечивает своевременное составление, утверждение, представление отчетной документ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казывает помощь обучающимся (воспитанникам, детям) в проведении культурно-просветительских и оздоровительных мероприят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Осуществляет комплектование и принимает меры по сохранению контингента обучающихся (воспитанников, детей) в кружк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ет систематический контроль за качеством воспитательного процесса, работой кружков, проведением внешкольных мероприятий; посещает внеклассные и внешкольные мероприятия, занятия кружков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казывает помощь педагогическим работникам в освоении и разработке и инновационных воспитательных программ и технологий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контролирует соблюдение обучающимися Устава и Правил для учащихся школы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вносит предложения по совершенствованию воспитательного процесса, участвует в работе педагогического совета школы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ринимает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оказывает методическую помощь классным воспитателям, руководителям групп, кружков, спорт. 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Cs w:val="14"/>
        </w:rPr>
        <w:t>участвует</w:t>
      </w:r>
      <w:r>
        <w:rPr>
          <w:sz w:val="14"/>
          <w:szCs w:val="14"/>
        </w:rPr>
        <w:t xml:space="preserve"> </w:t>
      </w:r>
      <w:r>
        <w:rPr/>
        <w:t>в процессе разработки и реализации проекта модернизации образовательной системы начальной ступени общеобразовательного учреждения в соответствии с ФГОС НОО;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участвует в проектировании и введении в действие организационного механизма управления реализацией проекта модернизации образовательной системы начальной ступени общеобразовательного учреждения в соответствии с ФГОС нового поколения;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контролирует</w:t>
      </w:r>
      <w:r>
        <w:rPr>
          <w:sz w:val="14"/>
          <w:szCs w:val="14"/>
        </w:rPr>
        <w:t xml:space="preserve"> </w:t>
      </w:r>
      <w:r>
        <w:rPr/>
        <w:t>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</w:t>
        <w:softHyphen/>
        <w:t xml:space="preserve">ветствующего требованиям ФГОС;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/>
        <w:t>информирует педагогический совет и руководство образовательного учреждения о ходе и результатах введения новых ФГОС общего образования на начальной ступени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rFonts w:cs="Symbol" w:ascii="Symbol" w:hAnsi="Symbol"/>
          <w:b/>
        </w:rPr>
        <w:t></w:t>
      </w:r>
      <w:r>
        <w:rPr>
          <w:b/>
          <w:sz w:val="14"/>
          <w:szCs w:val="14"/>
        </w:rPr>
        <w:t> </w:t>
      </w:r>
      <w:r>
        <w:rPr>
          <w:sz w:val="14"/>
          <w:szCs w:val="14"/>
        </w:rPr>
        <w:t xml:space="preserve">     </w:t>
      </w:r>
      <w:r>
        <w:rPr>
          <w:b/>
          <w:bCs/>
          <w:iCs/>
        </w:rPr>
        <w:t>Права</w:t>
      </w:r>
    </w:p>
    <w:p>
      <w:pPr>
        <w:pStyle w:val="Normal"/>
        <w:ind w:firstLine="708"/>
        <w:jc w:val="both"/>
        <w:rPr/>
      </w:pPr>
      <w:r>
        <w:rPr/>
        <w:t>Заместитель директора школы по 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рять работу непосредственно подчиненных работников; присутствовать на проводимых ими занятиях и мероприятиях; давать им обязательные для исполнения распоряжения (без права делать замечания во время проведения занятий и других мероприятий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кать к дисциплинарной ответственности обучающихся за проступки, дезорганизующие воспитательный процесс, в порядке, установленном Уставом школы Правилами о поощрениях и взыскания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осить в необходимых случаях временные изменения в расписание занятий кружков и групп продленного дня, спортивных секций и т.п., отменять занятия, временно объединять группы для проведения совместных занятий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затребовать у работников необходимые сведения, документы, объяснения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Ответственност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меститель директора по воспитательной работ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новых ФГОС общего образования на началь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начальной ступени общеобразовательного учреждения и несоответствие качества полученных результатов ФГОС) заместитель директора по воспитательной работе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арушение правил пожарной безопасности, охраны труда, регламента работы с ПЭВМ, санитарно-гигиенических правил организации учебно-воспитательного проце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причинение материального ущерба школе или участникам образовательного процесса ущерба пределах, установленных трудовым и (или)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заимоотношения и связи по должности</w:t>
      </w:r>
    </w:p>
    <w:p>
      <w:pPr>
        <w:pStyle w:val="Normal"/>
        <w:ind w:firstLine="645"/>
        <w:jc w:val="both"/>
        <w:rPr>
          <w:color w:val="000000"/>
        </w:rPr>
      </w:pPr>
      <w:r>
        <w:rPr>
          <w:color w:val="000000"/>
        </w:rPr>
        <w:t>Заместитель директора по воспитательной работе: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 (триместра)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систематически обменивается информацией по вопросам, входящим в его компетенцию, с педагогическими работниками и заместителями директора школы; </w:t>
      </w:r>
      <w:r>
        <w:rPr/>
        <w:t>Советом по введению ФГОС нового поко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исполняет обязанности директора школы, его заместителей, старш</w:t>
      </w:r>
      <w:r>
        <w:rPr/>
        <w:t>его</w:t>
      </w:r>
      <w:r>
        <w:rPr>
          <w:lang w:val="en-US"/>
        </w:rPr>
        <w:t xml:space="preserve"> вожат</w:t>
      </w:r>
      <w:r>
        <w:rPr/>
        <w:t>ого</w:t>
      </w:r>
      <w:r>
        <w:rPr>
          <w:lang w:val="en-US"/>
        </w:rPr>
        <w:t>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, если соответствующий приказ не может быть издан по объективным причинам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8"/>
        <w:gridCol w:w="2474"/>
        <w:gridCol w:w="2417"/>
        <w:gridCol w:w="24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ingdings" w:hAnsi="Wingdings" w:cs="Wingdings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15:00Z</dcterms:created>
  <dc:creator>Referent</dc:creator>
  <dc:description/>
  <cp:keywords/>
  <dc:language>en-US</dc:language>
  <cp:lastModifiedBy>Admin</cp:lastModifiedBy>
  <cp:lastPrinted>2012-01-21T13:12:00Z</cp:lastPrinted>
  <dcterms:modified xsi:type="dcterms:W3CDTF">2012-01-23T11:20:00Z</dcterms:modified>
  <cp:revision>16</cp:revision>
  <dc:subject/>
  <dc:title>МОУ СОШ № 167</dc:title>
</cp:coreProperties>
</file>