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599"/>
        <w:gridCol w:w="4614"/>
      </w:tblGrid>
      <w:tr>
        <w:trPr>
          <w:trHeight w:val="2353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Согласован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едатель профкома МБОУ «СОШ с.Стригай</w:t>
            </w:r>
            <w:r>
              <w:rPr>
                <w:rFonts w:cs="Times New Roman" w:ascii="Times New Roman" w:hAnsi="Times New Roman"/>
                <w:kern w:val="2"/>
              </w:rPr>
              <w:t xml:space="preserve"> Базарно-Карабулак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_____________ /Н.А.Безрук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Протокол № 04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«10»  января  2012г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Утверждаю»</w:t>
            </w:r>
            <w:r>
              <w:rPr>
                <w:rFonts w:cs="Times New Roman" w:ascii="Times New Roman" w:hAnsi="Times New Roman"/>
                <w:kern w:val="2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МБОУ «СОШ с. Стригай Базарно-Карабулакского муниципального района Саратовской обла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____________/Ю.В.Евдокимова/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Приказ № 05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«10» января 2012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ведующего библиоте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. Заведующий библиотекой принимается и освобождается от должности директором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библиотекой должен зн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зиологии, гигиен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0"/>
          <w:numId w:val="1"/>
        </w:numPr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библиотеки; теорию и практику библиотечного дела; </w:t>
      </w:r>
    </w:p>
    <w:p>
      <w:pPr>
        <w:pStyle w:val="Normal"/>
        <w:numPr>
          <w:ilvl w:val="0"/>
          <w:numId w:val="1"/>
        </w:numPr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щие документы вышестоящих органов по вопросам библиотечной работ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неджмента, управления персонало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ListParagraph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, выполняемыми Заведующим библиотекой, являются: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ормирования библиотечного фонда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та библиотечного фонда и установленной отчетности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уководства работой школьной библиоте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библиотеко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библиотеки с учетом целей, задач и направлений, для реализации которых оно создано, обеспечивает контроль за выполнением плановых за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рганизатором творческо-производственной деятельности библиотеки, распоряжается финансовыми средствами библиотеки, вносит предложения руководителю по структуре и штатному расписа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ругих библиотечных работников выполняет работы по обеспечению библиотечных процессов в соответствии с ее профилем (комплектование, обработку библиотечного фонда, организацию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ю и хранение фондов, обслуживание читателей и абонент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чита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научные методы и передовой опыт работы библиоте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эффективное использование материальных, финансовых ресурсов библиоте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формирование библиотечного фонда, принимает меры по обеспечению библиотеки квалифицированными кадрами; формирует перспективные и текущие пла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поддерживает связи с другими библиотеками, органами научно-технической информации, общественными организациями, зарубежными уч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и установленную отчет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блюдение работниками производственной и трудовой дисциплины, правил по охране труда, технике безопасности и противопожарной защите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библиотекой имее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образовательным учреждением,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должностных обязанносте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ее место, соответствующее требованиям охраны труда,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от работодателя достоверной информации об условиях и охране труда на рабочем месте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свою профессиональную честь и достоинство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иденциальность дисциплинарного расследования, за исключением случаев, предусмотренных законом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библиотекой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в библиотеке.</w:t>
      </w:r>
    </w:p>
    <w:p>
      <w:pPr>
        <w:pStyle w:val="NormalWeb"/>
        <w:ind w:left="360" w:hanging="0"/>
        <w:jc w:val="both"/>
        <w:rPr>
          <w:b/>
          <w:b/>
        </w:rPr>
      </w:pPr>
      <w:r>
        <w:rPr>
          <w:b/>
        </w:rPr>
        <w:t xml:space="preserve">7. Взаимоотношения. Связи по должности.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>Работает по графику, составленному исходя из 40 час. рабочей недели и утвержденному директором школы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Получает от директора школы и Управления образова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>Работает в тесном контакте с учителями, родителями школьников и уч-ся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>Систематически обмениваться информацией по вопросам, входящим в его компетенцию, с администрацией и педагогическим коллективом школы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 xml:space="preserve">Устанавливает контакт с заведующими других библиоте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струкцией ознакомле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1999"/>
        <w:gridCol w:w="2473"/>
        <w:gridCol w:w="2418"/>
        <w:gridCol w:w="244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26a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66bd"/>
    <w:pPr>
      <w:widowControl/>
      <w:spacing w:before="75" w:after="225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249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2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77</Words>
  <Characters>6144</Characters>
  <CharactersWithSpaces>7207</CharactersWithSpaces>
  <Paragraphs>14</Paragraphs>
  <Company>R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00:00Z</dcterms:created>
  <dc:creator>Teacher</dc:creator>
  <dc:description/>
  <dc:language>en-US</dc:language>
  <cp:lastModifiedBy>Admin</cp:lastModifiedBy>
  <cp:lastPrinted>2007-11-28T12:30:00Z</cp:lastPrinted>
  <dcterms:modified xsi:type="dcterms:W3CDTF">2012-01-23T11:36:00Z</dcterms:modified>
  <cp:revision>5</cp:revision>
  <dc:subject/>
  <dc:title>МОУ СОШ № 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